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SimSun" w:cs="Times New Roman"/>
          <w:b/>
          <w:b/>
          <w:kern w:val="0"/>
          <w:sz w:val="24"/>
          <w:szCs w:val="24"/>
        </w:rPr>
      </w:pPr>
      <w:r>
        <w:rPr>
          <w:rFonts w:eastAsia="SimSun" w:cs="Times New Roman" w:ascii="Times New Roman" w:hAnsi="Times New Roman"/>
          <w:b/>
          <w:kern w:val="0"/>
          <w:sz w:val="24"/>
          <w:szCs w:val="24"/>
        </w:rPr>
        <w:t xml:space="preserve">The Doc Savage Method </w:t>
        <w:br/>
        <w:t>Of Self-development</w:t>
      </w:r>
    </w:p>
    <w:p>
      <w:pPr>
        <w:pStyle w:val="Normal"/>
        <w:widowControl/>
        <w:ind w:firstLine="482"/>
        <w:jc w:val="center"/>
        <w:rPr>
          <w:rFonts w:ascii="Times New Roman" w:hAnsi="Times New Roman" w:eastAsia="SimSun" w:cs="Times New Roman"/>
          <w:kern w:val="0"/>
          <w:sz w:val="24"/>
          <w:szCs w:val="24"/>
        </w:rPr>
      </w:pPr>
      <w:r>
        <w:rPr>
          <w:rFonts w:eastAsia="SimSun" w:cs="Times New Roman" w:ascii="Times New Roman" w:hAnsi="Times New Roman"/>
          <w:b/>
          <w:bCs/>
          <w:kern w:val="0"/>
          <w:sz w:val="24"/>
          <w:szCs w:val="24"/>
        </w:rPr>
        <w:t>as explained to KENNETH ROBESON</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i/>
          <w:iCs/>
          <w:kern w:val="0"/>
          <w:sz w:val="24"/>
          <w:szCs w:val="24"/>
        </w:rPr>
        <w:t>Because of thousands of requests for more definite knowledge of the exercises which are part of Doc Savage's daily routine, Kenneth Robeson has prepared this exposition of the means used by Doc Savage to reach his present state of mental and physical development. As explained here, they start from the very beginning of Doc Savage's career with the most elemental tests. They are numbered for convenient reference. It is only because of the faithful daily performance of even the smallest of these exercises that Doc Savage has developed his senses and perceptions to the present high degree.</w:t>
      </w:r>
    </w:p>
    <w:p>
      <w:pPr>
        <w:pStyle w:val="Normal"/>
        <w:widowControl/>
        <w:ind w:firstLine="480"/>
        <w:jc w:val="center"/>
        <w:rPr>
          <w:rFonts w:ascii="Times New Roman" w:hAnsi="Times New Roman" w:eastAsia="SimSun" w:cs="Times New Roman"/>
          <w:kern w:val="0"/>
          <w:sz w:val="24"/>
          <w:szCs w:val="24"/>
        </w:rPr>
      </w:pPr>
      <w:r>
        <w:rPr>
          <w:rFonts w:eastAsia="SimSun" w:cs="Times New Roman" w:ascii="Times New Roman" w:hAnsi="Times New Roman"/>
          <w:kern w:val="0"/>
          <w:sz w:val="24"/>
          <w:szCs w:val="24"/>
        </w:rPr>
        <w:br/>
      </w:r>
      <w:r>
        <w:rPr>
          <w:rFonts w:eastAsia="SimSun" w:cs="Times New Roman" w:ascii="Times New Roman" w:hAnsi="Times New Roman"/>
          <w:b/>
          <w:bCs/>
          <w:kern w:val="0"/>
          <w:sz w:val="24"/>
          <w:szCs w:val="24"/>
        </w:rPr>
        <w:t>Exercise I</w:t>
      </w:r>
      <w:r>
        <w:rPr>
          <w:rFonts w:eastAsia="SimSun" w:cs="Times New Roman" w:ascii="Times New Roman" w:hAnsi="Times New Roman"/>
          <w:kern w:val="0"/>
          <w:sz w:val="24"/>
          <w:szCs w:val="24"/>
        </w:rPr>
        <w:t xml:space="preserv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Doc Savage, in his adventurous career, undergoes terrific mental and physical strain, and because of such, operates on a highly keyed nervous tension. But he has learned the secret of recovery from these stresses of the body: relaxation. As complete relaxation and sleep are nearly the same, striving for one is attainment of the other.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Relaxation is impossible so long as any one or series of muscles are tense or in play. Doc, knowing this, lies flat on his back - or, if in bed, takes a position conducive to sleep - and clears his mind of all conflicting thoughts. He then attempts to visualize a black space in his mind, creating mental pictures of the inside of a subterranean dungeon cell at midnight on a cloudy night. In other words - complete blackness.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While this blackness is building up, Doc mentally commands the muscles in his body from ankles down to become completely limp. Then continues to the knee, making sure the calf muscles are absolutely "soft." From here he attempts to relax the muscles of hips, and the upper torso. All the while he is continually picturing in his mind's eye the absolute blackness.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Most times Doc falls asleep long before calling on all his body muscles to relax, for the blackness has taken effect. </w:t>
      </w:r>
    </w:p>
    <w:p>
      <w:pPr>
        <w:pStyle w:val="Normal"/>
        <w:widowControl/>
        <w:ind w:firstLine="480"/>
        <w:jc w:val="center"/>
        <w:rPr>
          <w:rFonts w:ascii="Times New Roman" w:hAnsi="Times New Roman" w:eastAsia="SimSun" w:cs="Times New Roman"/>
          <w:kern w:val="0"/>
          <w:sz w:val="24"/>
          <w:szCs w:val="24"/>
        </w:rPr>
      </w:pPr>
      <w:r>
        <w:rPr>
          <w:rFonts w:eastAsia="SimSun" w:cs="Times New Roman" w:ascii="Times New Roman" w:hAnsi="Times New Roman"/>
          <w:kern w:val="0"/>
          <w:sz w:val="24"/>
          <w:szCs w:val="24"/>
        </w:rPr>
        <w:br/>
      </w:r>
      <w:r>
        <w:rPr>
          <w:rFonts w:eastAsia="SimSun" w:cs="Times New Roman" w:ascii="Times New Roman" w:hAnsi="Times New Roman"/>
          <w:b/>
          <w:bCs/>
          <w:kern w:val="0"/>
          <w:sz w:val="24"/>
          <w:szCs w:val="24"/>
        </w:rPr>
        <w:t>Exercise II</w:t>
      </w:r>
      <w:r>
        <w:rPr>
          <w:rFonts w:eastAsia="SimSun" w:cs="Times New Roman" w:ascii="Times New Roman" w:hAnsi="Times New Roman"/>
          <w:kern w:val="0"/>
          <w:sz w:val="24"/>
          <w:szCs w:val="24"/>
        </w:rPr>
        <w:t xml:space="preserv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This exercise Doc Savage usually takes immediately on rising in the morning. Standing before an open window in shorts, feet wide apart and body relaxed, he breathes deeply and slowly eight or ten times.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Then, still relaxed, he reaches down to the right foot and, bending from the hips only grasps an imaginary hundred-pound weight. Slowly and without jerking, muscles tensed, the imaginary weight is lifted above his head. It is held there while Doc inhales and exhales deeply, having held his breath while lifting.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The weight is heavy, and requires tremendous exertion of every muscle of the body. Doc's legs are tense and quivering, and his back muscles stand out as they aid the arms and stomach tendons. This is accomplished by opposing the pull of the muscles with mental resistanc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After reaching the top of the lift, Doc sets the imaginary weight down beside his left foot, straightens up and relaxes.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At the same time while taking the above exercises, Doc also trains his powers of observation by looking out the window and mentally cataloguing everything that comes within his range of vision. He then turns his back and repeats the physical exercise, lifting the imaginary weight up from the left foot and lowering it to the right, reviewing in his mind all the while that which the eye had photographed through the window.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This exercise is usually repeated five times by Doc, and at its conclusion he lists on paper all the objects he can remember seeing outside the window.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Only at the end of seven days does Doc check one list against the other</w:t>
      </w:r>
      <w:r>
        <w:rPr>
          <w:rFonts w:ascii="Times New Roman" w:hAnsi="Times New Roman" w:cs="Times New Roman" w:eastAsia="SimSun"/>
          <w:kern w:val="0"/>
          <w:sz w:val="24"/>
          <w:szCs w:val="24"/>
        </w:rPr>
        <w:t>補</w:t>
      </w:r>
      <w:r>
        <w:rPr>
          <w:rFonts w:eastAsia="SimSun" w:cs="Times New Roman" w:ascii="Times New Roman" w:hAnsi="Times New Roman"/>
          <w:kern w:val="0"/>
          <w:sz w:val="24"/>
          <w:szCs w:val="24"/>
        </w:rPr>
        <w:t xml:space="preserve">nd sees much improvement after that period; for the mind is grasping more details each day.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When possible, Doc completes these exercises in a room with four windows, using a different one each week for the test, and for the fifth week goes back to the first window. Again list-checking shows him much improvement over the first week. </w:t>
      </w:r>
    </w:p>
    <w:p>
      <w:pPr>
        <w:pStyle w:val="Normal"/>
        <w:widowControl/>
        <w:ind w:firstLine="480"/>
        <w:jc w:val="center"/>
        <w:rPr>
          <w:rFonts w:ascii="Times New Roman" w:hAnsi="Times New Roman" w:eastAsia="SimSun" w:cs="Times New Roman"/>
          <w:kern w:val="0"/>
          <w:sz w:val="24"/>
          <w:szCs w:val="24"/>
        </w:rPr>
      </w:pPr>
      <w:r>
        <w:rPr>
          <w:rFonts w:eastAsia="SimSun" w:cs="Times New Roman" w:ascii="Times New Roman" w:hAnsi="Times New Roman"/>
          <w:kern w:val="0"/>
          <w:sz w:val="24"/>
          <w:szCs w:val="24"/>
        </w:rPr>
        <w:br/>
      </w:r>
      <w:r>
        <w:rPr>
          <w:rFonts w:eastAsia="SimSun" w:cs="Times New Roman" w:ascii="Times New Roman" w:hAnsi="Times New Roman"/>
          <w:b/>
          <w:bCs/>
          <w:kern w:val="0"/>
          <w:sz w:val="24"/>
          <w:szCs w:val="24"/>
        </w:rPr>
        <w:t>Exercise III</w:t>
      </w:r>
      <w:r>
        <w:rPr>
          <w:rFonts w:eastAsia="SimSun" w:cs="Times New Roman" w:ascii="Times New Roman" w:hAnsi="Times New Roman"/>
          <w:kern w:val="0"/>
          <w:sz w:val="24"/>
          <w:szCs w:val="24"/>
        </w:rPr>
        <w:t xml:space="preserv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When Doc Savage, on his travels, finds himself without his complicated exercising equipment, and wants to improve his sense of touch, he reverts to an exercise of his younger days.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He prepares ten cards - business or calling cards - and with a small nail, punches a series of holes partially through them, so that small humps can be felt on the opposite side. Then, without looking, he runs his fingers quickly and lightly over the cards, counts the number of humps felt and marks the number on the back of the card.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This he does with the entire series of ten cards, and as a means of roughly timing himself, recites from memory W. E. Henley's poem "Invictus." The poem ends about the same time the cards have been gone through.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The second week, Doc uses a smaller nail and makes more punches on the cards; for timing, he recites the first two verses of Rudyard Kipling's "If." The third week, he adds more cards and recites the entire poem. At the end of the fourth week Doc is able to run through forty cards, punched with a large pin, not less than ten times and not more than fifty, and recites to himself Joaquin Miller's poem "Columbus."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Doc changes cards and poem about once every two weeks, and increases the number of punches as he improves his sense of touch. </w:t>
      </w:r>
    </w:p>
    <w:p>
      <w:pPr>
        <w:pStyle w:val="Normal"/>
        <w:widowControl/>
        <w:ind w:firstLine="480"/>
        <w:jc w:val="center"/>
        <w:rPr>
          <w:rFonts w:ascii="Times New Roman" w:hAnsi="Times New Roman" w:eastAsia="SimSun" w:cs="Times New Roman"/>
          <w:kern w:val="0"/>
          <w:sz w:val="24"/>
          <w:szCs w:val="24"/>
        </w:rPr>
      </w:pPr>
      <w:r>
        <w:rPr>
          <w:rFonts w:eastAsia="SimSun" w:cs="Times New Roman" w:ascii="Times New Roman" w:hAnsi="Times New Roman"/>
          <w:kern w:val="0"/>
          <w:sz w:val="24"/>
          <w:szCs w:val="24"/>
        </w:rPr>
        <w:br/>
      </w:r>
      <w:r>
        <w:rPr>
          <w:rFonts w:eastAsia="SimSun" w:cs="Times New Roman" w:ascii="Times New Roman" w:hAnsi="Times New Roman"/>
          <w:b/>
          <w:bCs/>
          <w:kern w:val="0"/>
          <w:sz w:val="24"/>
          <w:szCs w:val="24"/>
        </w:rPr>
        <w:t>Exercise IV</w:t>
      </w:r>
      <w:r>
        <w:rPr>
          <w:rFonts w:eastAsia="SimSun" w:cs="Times New Roman" w:ascii="Times New Roman" w:hAnsi="Times New Roman"/>
          <w:kern w:val="0"/>
          <w:sz w:val="24"/>
          <w:szCs w:val="24"/>
        </w:rPr>
        <w:t xml:space="preserv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Doc Savage, brushing up on his sense of smell, finds it easy to arrange equipment from liquids found in the average household. He procures ten small bottles, washes them thoroughly and dries them, and pours into each a small amount of the following liquids: </w:t>
      </w:r>
    </w:p>
    <w:p>
      <w:pPr>
        <w:pStyle w:val="Normal"/>
        <w:widowControl/>
        <w:ind w:left="420" w:firstLine="6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1. ammonia</w:t>
        <w:br/>
        <w:t xml:space="preserve">2. vinegar </w:t>
        <w:br/>
        <w:t xml:space="preserve">3. water </w:t>
        <w:br/>
        <w:t xml:space="preserve">4. salt water </w:t>
        <w:br/>
        <w:t>5. catsup diluted with water</w:t>
        <w:br/>
        <w:t>6. soapy water</w:t>
        <w:br/>
        <w:t>7. a few drops of vanilla flavoring</w:t>
        <w:br/>
        <w:t>8. a few drops of lemon flavoring</w:t>
        <w:br/>
        <w:t xml:space="preserve">9. chocolate </w:t>
        <w:br/>
        <w:t>10. milk</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These bottles are kept tightly corked.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Doc then pastes a clean piece of paper around each bottle and in small letters, notes its contents.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He then closes his eyes and disarranges the bottles so he will have no idea of their contents. With eyes still closed he rapidly uncorks, smells, recorks and then writes on the labels the names he believes the liquids to b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While cataloguing these odors, Doc listens intently to all the sounds about him, and when finished with the odor bottles, writes down the noises and identifies them. As an exampl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When a motor vehicle stops on the street outside, Doc attempts to identify it by name; whether new or old, and what type of body.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Some one walks down the hall - as it man, woman, or child? Doc listens intently to the footfalls for identification. </w:t>
      </w:r>
    </w:p>
    <w:p>
      <w:pPr>
        <w:pStyle w:val="Normal"/>
        <w:widowControl/>
        <w:ind w:firstLine="480"/>
        <w:jc w:val="center"/>
        <w:rPr>
          <w:rFonts w:ascii="Times New Roman" w:hAnsi="Times New Roman" w:eastAsia="SimSun" w:cs="Times New Roman"/>
          <w:kern w:val="0"/>
          <w:sz w:val="24"/>
          <w:szCs w:val="24"/>
        </w:rPr>
      </w:pPr>
      <w:r>
        <w:rPr>
          <w:rFonts w:eastAsia="SimSun" w:cs="Times New Roman" w:ascii="Times New Roman" w:hAnsi="Times New Roman"/>
          <w:kern w:val="0"/>
          <w:sz w:val="24"/>
          <w:szCs w:val="24"/>
        </w:rPr>
        <w:br/>
      </w:r>
      <w:r>
        <w:rPr>
          <w:rFonts w:eastAsia="SimSun" w:cs="Times New Roman" w:ascii="Times New Roman" w:hAnsi="Times New Roman"/>
          <w:b/>
          <w:bCs/>
          <w:kern w:val="0"/>
          <w:sz w:val="24"/>
          <w:szCs w:val="24"/>
        </w:rPr>
        <w:t>Exercise V</w:t>
      </w:r>
      <w:r>
        <w:rPr>
          <w:rFonts w:eastAsia="SimSun" w:cs="Times New Roman" w:ascii="Times New Roman" w:hAnsi="Times New Roman"/>
          <w:kern w:val="0"/>
          <w:sz w:val="24"/>
          <w:szCs w:val="24"/>
        </w:rPr>
        <w:t xml:space="preserv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The sense of hearing is immensely important to Doc Savage, and a simple little exercise keeps it at peak.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Doc procures six water tumblers and numbers them from one to six, writing on a small piece of paper he pastes on each glass. Then he takes a silver table knife and taps each glass, noting, in turn, their individual tones. After having the sounds in mind, he turns the glasses with the identifying numbers away from him, mixes them up, and then taps the glasses again, trying to identify the tones.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He checks his impressions against the numbers. </w:t>
      </w:r>
    </w:p>
    <w:p>
      <w:pPr>
        <w:pStyle w:val="Normal"/>
        <w:widowControl/>
        <w:ind w:firstLine="480"/>
        <w:jc w:val="center"/>
        <w:rPr>
          <w:rFonts w:ascii="Times New Roman" w:hAnsi="Times New Roman" w:eastAsia="SimSun" w:cs="Times New Roman"/>
          <w:kern w:val="0"/>
          <w:sz w:val="24"/>
          <w:szCs w:val="24"/>
        </w:rPr>
      </w:pPr>
      <w:r>
        <w:rPr>
          <w:rFonts w:eastAsia="SimSun" w:cs="Times New Roman" w:ascii="Times New Roman" w:hAnsi="Times New Roman"/>
          <w:kern w:val="0"/>
          <w:sz w:val="24"/>
          <w:szCs w:val="24"/>
        </w:rPr>
        <w:br/>
      </w:r>
      <w:r>
        <w:rPr>
          <w:rFonts w:eastAsia="SimSun" w:cs="Times New Roman" w:ascii="Times New Roman" w:hAnsi="Times New Roman"/>
          <w:b/>
          <w:bCs/>
          <w:kern w:val="0"/>
          <w:sz w:val="24"/>
          <w:szCs w:val="24"/>
        </w:rPr>
        <w:t>Exercise VI</w:t>
      </w:r>
      <w:r>
        <w:rPr>
          <w:rFonts w:eastAsia="SimSun" w:cs="Times New Roman" w:ascii="Times New Roman" w:hAnsi="Times New Roman"/>
          <w:kern w:val="0"/>
          <w:sz w:val="24"/>
          <w:szCs w:val="24"/>
        </w:rPr>
        <w:t xml:space="preserv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One of the first taste exercises ever used by Doc Savage was the attempted identification of individual solutions of coffee, tea, salt water, sugar water, diluted vinegar, and mustard water. He prepared six one-ounce bottles and, after sterilizing them, filled them three-quarters full with drinking water.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Into each bottle he poured a teaspoonful of each of the before-mentioned liquids. Each bottle was labeled, naming the contents within. Then he closed his eyes and sipped from each bottle in turn, noting on paper what he thought the flavor to b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After reaching the stage where he could differentiate correctly, he added water to the bottles until the flavor was barely perceptible - and then tried identifying them.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During this exercise, Doc recited aloud John McRae's poem "In Flanders Fields." </w:t>
      </w:r>
    </w:p>
    <w:p>
      <w:pPr>
        <w:pStyle w:val="Normal"/>
        <w:widowControl/>
        <w:ind w:firstLine="480"/>
        <w:jc w:val="center"/>
        <w:rPr>
          <w:rFonts w:ascii="Times New Roman" w:hAnsi="Times New Roman" w:eastAsia="SimSun" w:cs="Times New Roman"/>
          <w:kern w:val="0"/>
          <w:sz w:val="24"/>
          <w:szCs w:val="24"/>
        </w:rPr>
      </w:pPr>
      <w:r>
        <w:rPr>
          <w:rFonts w:eastAsia="SimSun" w:cs="Times New Roman" w:ascii="Times New Roman" w:hAnsi="Times New Roman"/>
          <w:kern w:val="0"/>
          <w:sz w:val="24"/>
          <w:szCs w:val="24"/>
        </w:rPr>
        <w:br/>
      </w:r>
      <w:r>
        <w:rPr>
          <w:rFonts w:eastAsia="SimSun" w:cs="Times New Roman" w:ascii="Times New Roman" w:hAnsi="Times New Roman"/>
          <w:b/>
          <w:bCs/>
          <w:kern w:val="0"/>
          <w:sz w:val="24"/>
          <w:szCs w:val="24"/>
        </w:rPr>
        <w:t>Exercise VII</w:t>
      </w:r>
      <w:r>
        <w:rPr>
          <w:rFonts w:eastAsia="SimSun" w:cs="Times New Roman" w:ascii="Times New Roman" w:hAnsi="Times New Roman"/>
          <w:kern w:val="0"/>
          <w:sz w:val="24"/>
          <w:szCs w:val="24"/>
        </w:rPr>
        <w:t xml:space="preserv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Strengthening and training the eyesight are important to Doc Savage, for his eyes become his most important asset on his world-wide adventures. To exercise them, he stands before a window giving an outlook far down the street and focuses his eyes on the farthest window or telephone pole he can see and counts the panes of glass or the glass insulators on the crossarms of the telephone pole, as the case may b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Then he sharply lowers his eyes to a card on which is written Edgar Guest's poem "It Couldn't Be Done," and reads two lines of it.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Doc then lifts his eyes from the card and focuses them on the foremost object he can see on the right, at the same time swinging the card to the left. The eyes are then swung toward the window again and then quickly back to the card, reading two more lines. This swing from window, to left, to right, is repeated.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Doc makes no pause between eye positions, nor does he move his head. The exercise is for the eyes alone.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After the exercise, Doc notes on paper the things he unconsciously saw as he gazed at the farthest object through. the window. This helps his power of unconscious perception, and each day strengthens his eyesight, helping the eyes to distinguish objects at a greater distance.</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VI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exercise Doc Savage usually takes following Exercise II, the explanation of which was give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lies face downward on the floor, arms at side of the body and lays straight back but relaxed. Then he lifts the feet and head at the same time, as if attempting to touch the top of the head with his toes. This he does five times, each time relaxing slowly back to position without jerking the bod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then reverses his position and lies on his back and, by lifting his feet and hands at the same time, tries to touch them together in the air.</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ile performing these physical movements, Doc catalogues mentally everything within his range of vision and, on succeeding days, compares the lists made from the observations to see if his visual development has improve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t is well to remark here that Doc Savage stresses to himself the importance of the state of mind, for he realizes the mind should be keyed to the point of highest efficiency, whether it be in business, play, or school. This is the really important thing, and it is to the perfection of this that Doc Savage strives. Many men have attained marvelous physical development, but have let mental alertness slid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from his study of psychology in trying to find out what men think and do in a given situation, knows that man as a whole uses less than five per cent of his brain power. Thus he realizes what terrific mental power is attainable if thc other ninety-five per cent of the mind were developed.</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I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nother training method used by Doc Savage to keep to the highest pitch his sense of touch, is the followin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procures twelve pieces of cloth about four by six inches. These are of various weaves and textures-cotton, wool, silk, rayon, etc., mixed in. A tailor's book of swatches is sometimes used by Doc.</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o each piece of cloth Doc pins a small slip of paper bearing the name of the kind of cloth it is. With eyes closed, he feels each piece carefully, and then puts down on paper what he thinks it to b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riginally, it took Doc about two weeks to get to the place where he could name the pieces of cloth without making a mistake. To time himself, he recited the forty-eight States and named their capitals-this taking an equal time with the judging of the cloth.</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fter the first two weeks, he changed cloths and cut down the judging time to the length it took him to recite Lincoln's "Gettysburg Addres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in his earlier training, increased from time to time the difficulty of distinguishing various odors. This made his sense of smell more acut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used ten pieces of clean cloth-strips from a handkerchief, if nothing better was to be had-and poured on each strip a few drops each of the contents of three bottles used in a previously explained exercise, namely:</w:t>
      </w:r>
    </w:p>
    <w:p>
      <w:pPr>
        <w:pStyle w:val="NormalWeb"/>
        <w:spacing w:beforeAutospacing="0" w:before="0" w:afterAutospacing="0" w:after="0"/>
        <w:ind w:left="420" w:firstLine="60"/>
        <w:rPr>
          <w:rFonts w:ascii="Times New Roman" w:hAnsi="Times New Roman" w:cs="Times New Roman"/>
        </w:rPr>
      </w:pPr>
      <w:r>
        <w:rPr>
          <w:rFonts w:cs="Times New Roman" w:ascii="Times New Roman" w:hAnsi="Times New Roman"/>
        </w:rPr>
        <w:t xml:space="preserve">ammonia </w:t>
        <w:br/>
        <w:t xml:space="preserve">vinegar </w:t>
        <w:br/>
        <w:t>water</w:t>
        <w:br/>
        <w:t xml:space="preserve">salt water </w:t>
        <w:br/>
        <w:t xml:space="preserve">catsup diluted with water </w:t>
        <w:br/>
        <w:t>soapy water</w:t>
        <w:br/>
        <w:t xml:space="preserve">a few drops of vanilla flavoring </w:t>
        <w:br/>
        <w:t xml:space="preserve">chocolate </w:t>
        <w:br/>
        <w:t>milk</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labels the strips as to the names of the different drops each one held. Then, while damp, he mixed them and by smell alone attempted to differentiate the names of the three liquids poured on each cloth.</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pent no longer time in distinguishing the strips than it took him to mentally recite the multiplication tables from twelve to fifteen-going from 1 times 12 to 12 times 15.</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is cognizant that one of the most difficult feats in the development of the sense of hearing is that of directional sense. One hears a sound, faint and far off, but in what direction? Does it come from the front or back, or from which side? Perfection in this sense, as well as the other senses, comes from constant practic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takes a stance in the center of the room and not too close to any furniture. He has placed in the room a clock; also a pocket or wrist watch. He closes his eyes and spins himself around, so as to lose his sense of direction. Then listen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es the clock tick come from the front? Where is the watch? A door opens. From where did the sound come? Some one enters the room. From which directio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tests himself with these questions, attempting location of the various noises, then opens his eyes and judges fairly his sense of directional hearing.</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lthough not in the form of an exercise, it is well to remember that Doc Savage at all times keeps a rigid control over his emotions. He uses his mind to filter out disturbing thoughts much as an oil filter on an automobile engine works. Never in any of his exploits, does he allow a thought of hate, or anger, or revenge, or envy to cloud his mental processes. Doc Savage realizes that while the mind is being burned by anger, corroded with envy, rusted by hate or stagnated with revenge, it cannot attain that smooth swiftness necessary to the split-second decisions of an adventurous life. Constant and rigid control is the price of success in keeping a clear mind.</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I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nother taste exercise of Doc Savage's early training was the followin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prepared a serics of ten powders in small pill boxes or penny match boxes, powders easily distinguished by taste but made difficult to identify by mixing two different powders together in a bo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nto one box was put a mixture of sugar and salt, another sugar and a small amount of pepper, a third salt and powdered alum, a fourth dry mustard and powdered cloves, a fifth powdered cloves and salt, a sixth powdered cinnamon and sugar, a seventh flour and salt, an eighth cloves and allspice, a ninth powdered alum and sugar, and a tenth nutmeg and cocoa.</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ll of these ingredients Doc could readily find in any kitchen cupboar(l.</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Each box was labeled on the bottom as to its contents, and the box well shaken. Doc then moistened a finger tip and dipped it lightly in a box of powder. He tasted it and then wrote on a pad of paper what he thought to be the ingrelients of the bo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then placed the box on his right in a line, so as to be able to identify its position in the "taste routine." It was necessary to rearrange the combinations of the powders every two weeks to keep from unconsciously memorizing their relations with each other.</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ile performing this exercise Doc tried to take no longer time than it would take him to recite aloud during the test Patrick Henry's speech "Give Me Liberty or Give Me Death," beginning with the line "They tell us, sir, that we are weak," and continuing to the end.</w:t>
      </w:r>
    </w:p>
    <w:p>
      <w:pPr>
        <w:pStyle w:val="Normal"/>
        <w:widowControl/>
        <w:ind w:firstLine="482"/>
        <w:jc w:val="center"/>
        <w:rPr>
          <w:rFonts w:ascii="Times New Roman" w:hAnsi="Times New Roman" w:eastAsia="SimSun" w:cs="Times New Roman"/>
          <w:kern w:val="0"/>
          <w:sz w:val="24"/>
          <w:szCs w:val="24"/>
        </w:rPr>
      </w:pPr>
      <w:r>
        <w:rPr>
          <w:rFonts w:eastAsia="SimSun" w:cs="Times New Roman" w:ascii="Times New Roman" w:hAnsi="Times New Roman"/>
          <w:b/>
          <w:bCs/>
          <w:kern w:val="0"/>
          <w:sz w:val="24"/>
          <w:szCs w:val="24"/>
        </w:rPr>
        <w:t>Exercise XIV</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One of the most vulnerable parts of the human body is the solar plexus. Of this, Doc Savage is well aware. It is that region, generally speaking, ranging from the waist line to the lower ribs and up between the ribs to the breast bone. This portion of the body is entirely unprotected, except for the layer of muscles that cover it.</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A sharp blow to the solar plexus invariably results in extreme nausea, and generally in unconsciousness-unless the muscles covering this unprotected expanse can be hardened or "galvanized" to almost bone hardness before the blow is struck.</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Twisting and bending exercises, while they develop the flexibility and elasticity of these muscles, do not tend to develop the ability to harden them at a split-second's notice to ward off the force of a blow. However, Doc Savage uses the following exercise to accomplish that result:</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He stands erect without tension and breathes deeply. Then he bunches the finger tips and thumb of each hand together and with each hand taps lightly on the solar plexus, much as if beating a drum. The tapping at first is not done heavily, as it is not so much the power with which Doc taps the body that obtains the results as it is the fact that as the brain sees the finger tips coming it will automatically galvanize the stomach muscles into a hard surface that absorbs the shock instead of the nerves beneath the muscles.</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finds that after several weeks of this exercise, he can strike harder and harder without any effect, and after several months a severe blow in the solar plexus has no more effect on him than a blow to the chest.</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does not hold his breath in order to harden his muscles while performing this exercise-as is the natural tendency, for in a physical encounter he knows that he must breathe naturally and protect himself at the same time.</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uring this exercise Doc recites aloud Rudyard Kipling's poem "Danny Deever" and keeps time with his tapping fingers to the rhythm of the poem.</w:t>
      </w:r>
    </w:p>
    <w:p>
      <w:pPr>
        <w:pStyle w:val="Normal"/>
        <w:widowControl/>
        <w:ind w:firstLine="482"/>
        <w:jc w:val="center"/>
        <w:rPr>
          <w:rFonts w:ascii="Times New Roman" w:hAnsi="Times New Roman" w:eastAsia="SimSun" w:cs="Times New Roman"/>
          <w:kern w:val="0"/>
          <w:sz w:val="24"/>
          <w:szCs w:val="24"/>
        </w:rPr>
      </w:pPr>
      <w:r>
        <w:rPr>
          <w:rFonts w:eastAsia="SimSun" w:cs="Times New Roman" w:ascii="Times New Roman" w:hAnsi="Times New Roman"/>
          <w:b/>
          <w:bCs/>
          <w:kern w:val="0"/>
          <w:sz w:val="24"/>
          <w:szCs w:val="24"/>
        </w:rPr>
        <w:br/>
        <w:t>Exercise XV</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The only way to accomplish a great deal is to plan ahead of time the thing, you are going to do, thus avoiding any delays or indecision as to what to do next.</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Of course, no matter how well you plan, you cannot always do as you expect to do. Although Doc Savage finds that in many cases his daily plans are changed because of new conditions, he continues to do as he has done from the start: plot out each day's activities, and stay as close to his plan as possible. If changes are necessary, he mentally recatalogues his schedules, but continues to stay close to it.</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The best time to plan the day, Doc has learned, is at the completion of each day's work. Check on the things you have done during the day, and list what is on the schedule for to-morrow. In this way you will see how close you come to accomplishing your plan. The importance is to list the biggest things, and put them in their proper sequence in order to save time. A typical business plan might b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 xml:space="preserve">A.M.  6:00 Rise, bathe and sha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 xml:space="preserve">6:30 Exercis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 xml:space="preserve">8:30 Breakfas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9:00 Wor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1. Return J. J. S. boo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2. Pick up repaired fountain p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 xml:space="preserve">3. Call P. S. B. for afternoon appointmen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 xml:space="preserve">12:00 Lun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P.M.  1:00 Wor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1. Call on P. S. 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2.   "  "  C. B. J.</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3.   "  "  D. D. 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 xml:space="preserve">4. Get out report to J. 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 xml:space="preserve">6:00 Dinne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 xml:space="preserve">7:00 Repair broken chai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7:00 Rearrange stamps for exhib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 xml:space="preserve">8:30 Read for instruction or stud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 xml:space="preserve">9:30 Read for pleasur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         </w:t>
      </w:r>
      <w:r>
        <w:rPr>
          <w:rFonts w:eastAsia="SimSun" w:cs="Times New Roman" w:ascii="Times New Roman" w:hAnsi="Times New Roman"/>
          <w:kern w:val="0"/>
          <w:sz w:val="24"/>
          <w:szCs w:val="24"/>
        </w:rPr>
        <w:t>10:00 Make plan for day, check to-day's plan, and retire.</w:t>
      </w:r>
    </w:p>
    <w:p>
      <w:pPr>
        <w:pStyle w:val="Normal"/>
        <w:widowControl/>
        <w:ind w:firstLine="482"/>
        <w:jc w:val="center"/>
        <w:rPr>
          <w:rFonts w:ascii="Times New Roman" w:hAnsi="Times New Roman" w:eastAsia="SimSun" w:cs="Times New Roman"/>
          <w:kern w:val="0"/>
          <w:sz w:val="24"/>
          <w:szCs w:val="24"/>
        </w:rPr>
      </w:pPr>
      <w:r>
        <w:rPr>
          <w:rFonts w:eastAsia="SimSun" w:cs="Times New Roman" w:ascii="Times New Roman" w:hAnsi="Times New Roman"/>
          <w:b/>
          <w:bCs/>
          <w:kern w:val="0"/>
          <w:sz w:val="24"/>
          <w:szCs w:val="24"/>
        </w:rPr>
        <w:br/>
        <w:t>Exercise XVI</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depends a lot upon his sense of touch, so he has a varied list of exercises to develop this sense. In one of these exercises he uses ten strips of paper about the size of an envelope, using ordinary writing or rag paper, wrapping paper of three or four different grades, glazed tablet paper, pencil tablet paper, and so on. He makes sure there is a difference between the right and wrong side of the paper, then numbers them on the right, or upper, side.</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Then he closes his eyes and shuffles the pieces of paper so that he has forgotten their sequence. Then, with the papers laid out in front, by using his sense of touch, he turns each piece of paper right side up, and marks on the sheet with pencil what he thinks is the right number. While doing this exercise, he mentally catalogues the exact happenings in the street and house as interpreted by his ears.</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As this exercises develop. it proves easier, so more papers, and ones more difficult to distinguish, are added.</w:t>
      </w:r>
    </w:p>
    <w:p>
      <w:pPr>
        <w:pStyle w:val="Normal"/>
        <w:widowControl/>
        <w:ind w:firstLine="482"/>
        <w:jc w:val="center"/>
        <w:rPr>
          <w:rFonts w:ascii="Times New Roman" w:hAnsi="Times New Roman" w:eastAsia="SimSun" w:cs="Times New Roman"/>
          <w:kern w:val="0"/>
          <w:sz w:val="24"/>
          <w:szCs w:val="24"/>
        </w:rPr>
      </w:pPr>
      <w:r>
        <w:rPr>
          <w:rFonts w:eastAsia="SimSun" w:cs="Times New Roman" w:ascii="Times New Roman" w:hAnsi="Times New Roman"/>
          <w:b/>
          <w:bCs/>
          <w:kern w:val="0"/>
          <w:sz w:val="24"/>
          <w:szCs w:val="24"/>
        </w:rPr>
        <w:br/>
        <w:t>Exercise XVII</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Coordination of brain and ear can tell vou much without having you see it, and Doc's method of developing this sense is as follows:</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He goes to a fairly busy street and stops before a window well filled with merchandise. While standing there, he listens intently to a person walking past. He catches every variation of the footfall, and as the person passes immediately behind him, he writes on a pad five descriptive terms, such as: 1. Man. 2. 60 years old. 3. Fat. 4. Well dressed. 5. Healthy.</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All these things are told in the footfall of the passer-by, a retired business man out for a stroll. And Doc verifies this by glancing up as the person passes, check-. ing up on his deductions. This is an extremely hard exercise, and it takes months before you can judge as many as three out of five passers correctly. But it is a good way of getting the various distinctions between sounds.</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After trying this test, Doc goes to his room and draws a rough draft of the window he was observing, and places at least twenty articles in the position they occupied in the window.</w:t>
      </w:r>
    </w:p>
    <w:p>
      <w:pPr>
        <w:pStyle w:val="Normal"/>
        <w:widowControl/>
        <w:ind w:firstLine="482"/>
        <w:jc w:val="center"/>
        <w:rPr>
          <w:rFonts w:ascii="Times New Roman" w:hAnsi="Times New Roman" w:eastAsia="SimSun" w:cs="Times New Roman"/>
          <w:kern w:val="0"/>
          <w:sz w:val="24"/>
          <w:szCs w:val="24"/>
        </w:rPr>
      </w:pPr>
      <w:r>
        <w:rPr>
          <w:rFonts w:eastAsia="SimSun" w:cs="Times New Roman" w:ascii="Times New Roman" w:hAnsi="Times New Roman"/>
          <w:b/>
          <w:bCs/>
          <w:kern w:val="0"/>
          <w:sz w:val="24"/>
          <w:szCs w:val="24"/>
        </w:rPr>
        <w:br/>
        <w:t>Exercise XVIII</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The following exercise is one that Doc Savage found enabled him to greatly improve his sense of smell.</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took the ten small pill boxes hs used in Exercise XIII and placing them before him, he would, without looking, place a pinch of the powder into the palm of his hand. He then would rub his hands together for a moment in order to get the odors into his palms and then cupping his palms he would take one long, deep breath. After each powder he recorded his sense impression on a paper and wiped his hands in order to remove the powder.</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found that even at first it was not hard to distinguish one or two of the odors but to get both ingredients of the mixure correcly was quite a different story.</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While performing this exercise Doc would recite aloud Rudyard Kipling's "Recessional."</w:t>
      </w:r>
    </w:p>
    <w:p>
      <w:pPr>
        <w:pStyle w:val="Normal"/>
        <w:widowControl/>
        <w:ind w:firstLine="482"/>
        <w:jc w:val="center"/>
        <w:rPr>
          <w:rFonts w:ascii="Times New Roman" w:hAnsi="Times New Roman" w:eastAsia="SimSun" w:cs="Times New Roman"/>
          <w:kern w:val="0"/>
          <w:sz w:val="24"/>
          <w:szCs w:val="24"/>
        </w:rPr>
      </w:pPr>
      <w:r>
        <w:rPr>
          <w:rFonts w:eastAsia="SimSun" w:cs="Times New Roman" w:ascii="Times New Roman" w:hAnsi="Times New Roman"/>
          <w:b/>
          <w:bCs/>
          <w:kern w:val="0"/>
          <w:sz w:val="24"/>
          <w:szCs w:val="24"/>
        </w:rPr>
        <w:br/>
        <w:t>Exercise XIX</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Resolving to devote the entire attention to the matter at hand is half the battle. In the following "taste" exercise Doc Savage finds he must devote his most careful attention to his perceptions.</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procures nine pill boxes and mixes in them the following powders in the stated proportions: 1st box, 1 part salt to 1 part sugar; 2nd box, 2 parts salt to 3 1 part sugar; 3rd box, 1 part salt to 2 parts sugar; 4th box, 1 part powdered cloves to 1 part powdered cinnamon; 5th box, 2 parts cloves to 1 part cinnamon; 6th box, 3 1 part cloves to 2 parts cinnamon; 7th box, 1 part flour to 1/8 part finely powdered alum; 8th box, 1 part flour to 1/4 part alum; 9th box, 1 part flour to 1/2 part alum. If these ingredients are not at hand he uses similar substances but puts them into the mixture in comparative amounts. Now Doc labels the boxes on the bottom.</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Using the tip of his finger Doc tastes a small bit of the powder and instantly writes down what proportion of each ingredient is present. After he had become proficient in the perception of the proper proportion, Doc added other powders to f each pill box and in time was able to distinguish the exact amount of each of four powders used.</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While doing this exercise Doc would take the cube root of ten numbers under 300.</w:t>
      </w:r>
    </w:p>
    <w:p>
      <w:pPr>
        <w:pStyle w:val="Normal"/>
        <w:widowControl/>
        <w:ind w:firstLine="482"/>
        <w:jc w:val="center"/>
        <w:rPr>
          <w:rFonts w:ascii="Times New Roman" w:hAnsi="Times New Roman" w:eastAsia="SimSun" w:cs="Times New Roman"/>
          <w:kern w:val="0"/>
          <w:sz w:val="24"/>
          <w:szCs w:val="24"/>
        </w:rPr>
      </w:pPr>
      <w:r>
        <w:rPr>
          <w:rFonts w:eastAsia="SimSun" w:cs="Times New Roman" w:ascii="Times New Roman" w:hAnsi="Times New Roman"/>
          <w:b/>
          <w:bCs/>
          <w:kern w:val="0"/>
          <w:sz w:val="24"/>
          <w:szCs w:val="24"/>
        </w:rPr>
        <w:t>Exercise XX</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Along with other physical exercises, Doc Savage does not overlook another highly important part of the body; namely, the fingers. Many times the success or failure of one of Doc's feats will depend upon the strength of his fingers.</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lies flat on the floor, face downward. He places the palms of each hand on the floor, even with his chest. Then he raises the body so that its weight is resting on palms of the hands, and toes. The body is raised in a rigid position as one unit. When it reaches this position Doc lifts it still more by forcing his finger tips into the floor, so that the weight of his entire body is resting on finger tips and toes only.</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performs this exercise slowly, not jerking himself upward, but with a slow, steady push. While doing it he keeps in mind the strength of the fingers and hands-forcing mental power into them. At the same time, Doc repeats aloud the countries of Europe and their capitals; and to make it harder he sometimes adds the principal rivers of the Continent and their lengths.</w:t>
      </w:r>
    </w:p>
    <w:p>
      <w:pPr>
        <w:pStyle w:val="Normal"/>
        <w:widowControl/>
        <w:ind w:firstLine="482"/>
        <w:jc w:val="center"/>
        <w:rPr>
          <w:rFonts w:ascii="Times New Roman" w:hAnsi="Times New Roman" w:eastAsia="SimSun" w:cs="Times New Roman"/>
          <w:kern w:val="0"/>
          <w:sz w:val="24"/>
          <w:szCs w:val="24"/>
        </w:rPr>
      </w:pPr>
      <w:r>
        <w:rPr>
          <w:rFonts w:eastAsia="SimSun" w:cs="Times New Roman" w:ascii="Times New Roman" w:hAnsi="Times New Roman"/>
          <w:b/>
          <w:bCs/>
          <w:kern w:val="0"/>
          <w:sz w:val="24"/>
          <w:szCs w:val="24"/>
        </w:rPr>
        <w:br/>
        <w:t>Exercise XXI</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No man desires to act wrongly. He is constantly activated by the impulse of good. Every action, every thought, is guided by the wish to do good in some way for some one. The important thing is to decide what is good and then act upon it. The ancient adage, "Be sure you are right-then go ahead," should be true of every act.</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For Doc to spend hours or days in deciding what is good or right would oftentimes destroy the force or good of the act to be decided upon. He has his mind trained to decide the right side at once. One of the exercises he used in training is the following:</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He obtained a pad of paper and pencil and wrote down the question to be decided. If he had an important personal decision to make that day he used it as the day's example, but if not, he used more general questions, such as:</w:t>
      </w:r>
    </w:p>
    <w:p>
      <w:pPr>
        <w:pStyle w:val="Normal"/>
        <w:widowControl/>
        <w:numPr>
          <w:ilvl w:val="0"/>
          <w:numId w:val="1"/>
        </w:numPr>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If I were manager of a store and found one of my men stealing small change from the cash drawer, but knew he had a wife and baby ill in the hospital and not enough money to stand the costs, what would be the right thing to do? </w:t>
      </w:r>
    </w:p>
    <w:p>
      <w:pPr>
        <w:pStyle w:val="Normal"/>
        <w:widowControl/>
        <w:numPr>
          <w:ilvl w:val="0"/>
          <w:numId w:val="1"/>
        </w:numPr>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If I were dictator of this country would it be policy to declare for a large or small army? </w:t>
      </w:r>
    </w:p>
    <w:p>
      <w:pPr>
        <w:pStyle w:val="Normal"/>
        <w:widowControl/>
        <w:numPr>
          <w:ilvl w:val="0"/>
          <w:numId w:val="1"/>
        </w:numPr>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If I were head of a sales organization and found one of my men Iying in order to make sales and knew he was not injuring any one by his lies but himself, but could not make him see it, what should I do? </w:t>
      </w:r>
    </w:p>
    <w:p>
      <w:pPr>
        <w:pStyle w:val="Normal"/>
        <w:widowControl/>
        <w:numPr>
          <w:ilvl w:val="0"/>
          <w:numId w:val="1"/>
        </w:numPr>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If there were two people going over water falls to certain death-one a young child, the other an old but famous scientist and it were possible to save only one, which one should be saved? </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He listed the question at the head of the page and then wrote ten good reasons for each side of the question.</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Immediately upon completion of the writing of the reasons, he wrote his decision.</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One week after, he reviewed each decision to see if he had changed his mind. If he had, he rewrote the question and redecided it on the ten reasons given.</w:t>
      </w:r>
    </w:p>
    <w:p>
      <w:pPr>
        <w:pStyle w:val="Normal"/>
        <w:widowControl/>
        <w:ind w:firstLine="480"/>
        <w:jc w:val="center"/>
        <w:rPr>
          <w:rFonts w:ascii="Times New Roman" w:hAnsi="Times New Roman" w:eastAsia="SimSun" w:cs="Times New Roman"/>
          <w:kern w:val="0"/>
          <w:sz w:val="24"/>
          <w:szCs w:val="24"/>
        </w:rPr>
      </w:pPr>
      <w:r>
        <w:rPr>
          <w:rFonts w:eastAsia="SimSun" w:cs="Times New Roman" w:ascii="Times New Roman" w:hAnsi="Times New Roman"/>
          <w:kern w:val="0"/>
          <w:sz w:val="24"/>
          <w:szCs w:val="24"/>
        </w:rPr>
        <w:br/>
      </w:r>
      <w:r>
        <w:rPr>
          <w:rFonts w:eastAsia="SimSun" w:cs="Times New Roman" w:ascii="Times New Roman" w:hAnsi="Times New Roman"/>
          <w:b/>
          <w:bCs/>
          <w:kern w:val="0"/>
          <w:sz w:val="24"/>
          <w:szCs w:val="24"/>
        </w:rPr>
        <w:t>Exercise XXII</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Savage, because of his years of training, can make three and four of his senses obey his will at one time; but it is the result of many years' strenuous training that this is possible. The following is an example of this training:</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prepares ten pieces of clean, white blotting paper three inches wide by eight inches long and cuts a one-inch V in one end. This is so he can, at a glance, distinguish which end is which.</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Now, he saturates the ends that are uncut with a strong solution of various liquids-salt water, sugar water, vinegar, mustard water, lemon juice, orange juice, plain water, vanilla extract, alum water and tea are ten he uses. These are allowed to dry, and Doc writes on one side what liquid they contain.</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Then upon the end with the V cut into it Doc puts ten liquids or substances that give forth a slight odor. For example: one is lightly dusted with talcum powder, on another is placed a few drops of toilet water, wintergreen, peppermint, liniment of two or three kinds and a daub of two or three kinds of a pungent salve. On the back of each blotter is noted what it contains.</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Now Doc turns the blotter cards so that their written contents are away from him and shuffles them up so he knows not which is which. He puts the uncut end of the blotter to his tongue, and sniffs-just once-of the end which has the V cut in it. Doc writes down on a pad what each blotter contains. From time to time he adds and changes blotters, so that he does not become too familiar with their combinations.</w:t>
      </w:r>
    </w:p>
    <w:p>
      <w:pPr>
        <w:pStyle w:val="Normal"/>
        <w:widowControl/>
        <w:ind w:firstLine="480"/>
        <w:jc w:val="center"/>
        <w:rPr>
          <w:rFonts w:ascii="Times New Roman" w:hAnsi="Times New Roman" w:eastAsia="SimSun" w:cs="Times New Roman"/>
          <w:kern w:val="0"/>
          <w:sz w:val="24"/>
          <w:szCs w:val="24"/>
        </w:rPr>
      </w:pPr>
      <w:r>
        <w:rPr>
          <w:rFonts w:eastAsia="SimSun" w:cs="Times New Roman" w:ascii="Times New Roman" w:hAnsi="Times New Roman"/>
          <w:kern w:val="0"/>
          <w:sz w:val="24"/>
          <w:szCs w:val="24"/>
        </w:rPr>
        <w:br/>
      </w:r>
      <w:r>
        <w:rPr>
          <w:rFonts w:eastAsia="SimSun" w:cs="Times New Roman" w:ascii="Times New Roman" w:hAnsi="Times New Roman"/>
          <w:b/>
          <w:bCs/>
          <w:kern w:val="0"/>
          <w:sz w:val="24"/>
          <w:szCs w:val="24"/>
        </w:rPr>
        <w:t>Exercise XXIII</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uses the following exercise to strengthen his sense of touch and at the same time improve his memory.</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prepares twenty business cards, such as were used in a previous exercise, by taking a large pin and punching through the cards so that the pin just raises a dent on the opposite side. He makes the dents form a series of small geometric shapes. For instance, on one card he makes a circle and a square of dents, on another card a triangle and a circle, on a third card two circles and so on through the entire series.</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also prepares a card about the size of a sheet of letter paper by printing on it forty chemical symbols and their meaning, e. i., Al=aluminum; Fe=iron; P=phosphorus; S=sulphur, etc. Any encyclopedia furnishes him with this information.</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The card bearing the chemical symbols Doc places before him on his table, then shuffles the "touch" cards. While repeating and memorizing the chemical symbols and their meanings, he runs the tips of his fingers over the cards containing the punctures and with a pencil writes on the card the first letter of the name of the geometric figures the card contains.</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Needless to say, Doc never allows his eyes to wander down to the cards which are designed to increase his sense of touch.</w:t>
      </w:r>
    </w:p>
    <w:p>
      <w:pPr>
        <w:pStyle w:val="Normal"/>
        <w:widowControl/>
        <w:ind w:firstLine="480"/>
        <w:jc w:val="center"/>
        <w:rPr>
          <w:rFonts w:ascii="Times New Roman" w:hAnsi="Times New Roman" w:eastAsia="SimSun" w:cs="Times New Roman"/>
          <w:kern w:val="0"/>
          <w:sz w:val="24"/>
          <w:szCs w:val="24"/>
        </w:rPr>
      </w:pPr>
      <w:r>
        <w:rPr>
          <w:rFonts w:eastAsia="SimSun" w:cs="Times New Roman" w:ascii="Times New Roman" w:hAnsi="Times New Roman"/>
          <w:kern w:val="0"/>
          <w:sz w:val="24"/>
          <w:szCs w:val="24"/>
        </w:rPr>
        <w:br/>
      </w:r>
      <w:r>
        <w:rPr>
          <w:rFonts w:eastAsia="SimSun" w:cs="Times New Roman" w:ascii="Times New Roman" w:hAnsi="Times New Roman"/>
          <w:b/>
          <w:bCs/>
          <w:kern w:val="0"/>
          <w:sz w:val="24"/>
          <w:szCs w:val="24"/>
        </w:rPr>
        <w:t>Exercise XXIV</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Being ever constant in practice in his many exercises is what Doc Savage declares to be the secret of his phenomenal physical and mental development.</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One of the exercises that has developed his exceptional sense of touch is his sandpaper exercise. He procures from a paint or hardware store ten small pieces of sandpaper, beginning with No. 4/0 and going up to No. 4.</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Doc cuts these into squares of about two inches, and turning them rough side down on a piece of blotting paper or some soft substance, he makes a series of lines, either straight, curved or in a cross, on the back with a very hard pencil. He does not allow the pencil to break the paper but simply to raise a portion of the sanded surface above the rest of the paper.</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Then Doc marks each piece with its proper number and shuffles them up. Now, not looking at the squares and while he recites aloud Richard Henry Stoddard's poem "Though Thou Shouldst Live a Thousand Years," he runs his finger tips across the sanded surface of his prepared sandpaper and marks down the number and a copy of the mark his finger tips can distinguish on the rough surface. This requires very fast work and Doc Savage, when he first undertook the exercise, could go over only five pieces of sandpaper by the time the short poem was finished. Later, however, he was able to add another series of five papers in finer grades and with more intricate designs on the back.</w:t>
      </w:r>
    </w:p>
    <w:p>
      <w:pPr>
        <w:pStyle w:val="Normal"/>
        <w:widowControl/>
        <w:ind w:firstLine="482"/>
        <w:jc w:val="center"/>
        <w:rPr>
          <w:rFonts w:ascii="Times New Roman" w:hAnsi="Times New Roman" w:eastAsia="SimSun" w:cs="Times New Roman"/>
          <w:kern w:val="0"/>
          <w:sz w:val="24"/>
          <w:szCs w:val="24"/>
        </w:rPr>
      </w:pPr>
      <w:r>
        <w:rPr>
          <w:rFonts w:eastAsia="SimSun" w:cs="Times New Roman" w:ascii="Times New Roman" w:hAnsi="Times New Roman"/>
          <w:b/>
          <w:bCs/>
          <w:kern w:val="0"/>
          <w:sz w:val="24"/>
          <w:szCs w:val="24"/>
        </w:rPr>
        <w:t>Exercise XXV</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At times, Doc Savage finds it necessary to judge the length and weight of different articles by touch alone.</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To develop this sense of judging by touch, Doc obtains ten wood screws of various lengths but of the same thickness, and ten sizes of ball bearings.</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He then piles them in a heap in front of him and without looking he picks up first a wood screw and judges its length. Laying it down in front of him, he next selects a ball bearing and judges its weight. Then he picks up alternately a wood screw and a bearing and lays them down in such a manner so that the longest screw and the heaviest bearing are to his right and the smallest and lightest to his left.</w:t>
      </w:r>
    </w:p>
    <w:p>
      <w:pPr>
        <w:pStyle w:val="Normal"/>
        <w:widowControl/>
        <w:ind w:firstLine="480"/>
        <w:jc w:val="left"/>
        <w:rPr>
          <w:rFonts w:ascii="Times New Roman" w:hAnsi="Times New Roman" w:eastAsia="SimSun" w:cs="Times New Roman"/>
          <w:kern w:val="0"/>
          <w:sz w:val="24"/>
          <w:szCs w:val="24"/>
        </w:rPr>
      </w:pPr>
      <w:r>
        <w:rPr>
          <w:rFonts w:eastAsia="SimSun" w:cs="Times New Roman" w:ascii="Times New Roman" w:hAnsi="Times New Roman"/>
          <w:kern w:val="0"/>
          <w:sz w:val="24"/>
          <w:szCs w:val="24"/>
        </w:rPr>
        <w:t>While doing this Doc takes any number that comes to his mind and works out its square root.</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XXV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Upon his ability to read lips Doc Savage has many times relied to discover treachery and the future plans of his antagonist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of course, is an accomplishment that required long and hard practice. Doc started by memorizing the "Declaration of Independence," including the names of the signers and the places they represented at the signing of that historic documen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n he placed himself before a mirror and, closely watching his own lips, he repeated the Declaration until he could recognize on the lips of a person talking out of his range of hearing any of the words in that exercise. Doc then changed to other documents, speeches or poem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 reason he selected well-known speeches, poems or documents was because every word and its meaning was exact. By enunciating clearly he could tell, as each day went by, the exact lip action necessary for each word.</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XXV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to help develop within his mind a faculty for making quick decisions, practised the followin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procured five hundred common, ordinary, used postage stamps. These stamps were of fifteen varieties, at least: the one-half-cent, one-cent, one-and-onehalf-cent, two-cent, three-cent, four-cent and so on up to the fifty-cent variet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used exactly fifteen varieties in the beginning; for, later, as his mental perceptions and physical reactions became more acute, he added more and more stamps and varieti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removed the stamps from the envelopes they came on and laid them out on a newspaper to dry. After they were dry, he placed the entire lot in an old cigar box and shook them up thoroughl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he procured a small pair of tweezers. The stamps were dumped out of the cigar box onto a table and using the tweezers, Doc separated the five hundred stamps into their respective and proper fifteen piles. He did not correct mistakes. If he placed a fifteen-cent stamp, for instance, on the five-cent pile and saw his mistake a second later, he did not change it; but at the end of each day's exercise he spread the stamps and noted on a pad the number of error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did not take longer to sort these stamps than it took him to recite Longfellow's poem, "Psalm of Life." He remembered that speed and accuracy are the goals of attainment. If he could not finish sorting the stamps before the poem ended, he stopped and noted approximately how many he had left. This demonstrated conclusively that it is the speed of the decision he had to develop. If, however, the stamps were sorted at the proper time but he had made errors, it proved that accuracy of mental perception and physical coordination was lackin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Doc had both speed and accuracy developed he added two hundred more stamps, of ten more varieties.</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XXVI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Every once in a while, Doc Savage is called upon to distinguish odors that have gone stale. He has gone into a room hours after a man has been there and detected his forrner presence by the odor of the man's cigar or cigarette. Doc has gone through a forest and knew there were human beings close by because of woodsmoke smell.</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Doc does only through careful attention to infinite detail. He has spent many hours identifying different odors that have come to him in the course of a da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ever he goes into a room, particularly after the room has been closed for some time, he sniffs the air and analyzes the various odors. Has there been only one cigar smoked or several? Doc can tell by the heaviness of the smoke. Is it pipe or cigarette smoke he smells? Doc can tell the difference by his developed sense of smell; but that it due to the fact that he has consciously developed all his senses. What kind of perfume was the lady using? Doc had to slxnd much time identifying these various odor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t is very fitting at this point to emphasize the fact that neither Doc nor his friends use tobacco or liquor, for they have found that it dulls their perceptions; and in the case of both habits, makes their olfactory nerves so used to that particular odor that it renders that sense almost useless in detecting similar odors.</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XXI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Great attention to concentration has been paid by Doc Savage in alt of his exercises, but none more so than that of hearin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often puts a clock on a table and moves across the room to a syot whcre he can no longer hear it tick. Then slowly he moves closer and closer, until the steady beat becomes audible. He then measures this distance and tries it again farther away, concentrating his entire will power to the hearing of the noise. By doing this exercise five times a day, he has been able to lengthen the distance in less than a week.</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o gain the maximum distance, Doc has found that by steady exercise of will power he can shut out every sound but the one he wanted to hear. As he became more efficient at "willing" silence against every other sound, he allowcd the radio to be played-very softly at first, then louder, and was still able to shut out from his brain every noise but the ticking of the clock.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exercise, Doc found, not only gave his auditor sense the training he wished but his will power, as well.</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XX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has found that the more preferable way of doing his exercises is by doing them in groups; that is, he does all his physical exercises together, then those of the senses. The following is one Doc has used to build up the tremendous power of his shoulder and back muscl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tands erect, feet braced well apart and firmly placed. He then imagines both arms as being bound to posts on each side by large chains. His elbows are out from his body, his fists clenched, muscles b mched and tense. Then he slowly draws his arms in across the front of his body to break the imaginary chain. His mind builds up terrific resistance, but, slowly and surely, his mighty muscles achieve their purpos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s his elbows approach the side of his body his back bends, his leg muscles tense, and every ounce of effort is expended to break the chain his mind has used to bind his arms. As his elbows touch the sides of his body, the chain snaps. Doc's muscles relax, he breathes deeply four or five tim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with his elbows to his side, Doc imagines the shackles are on his wrists. He grasps the imaginary chain and slowly but surely pulls the links apart. His mind puts the strongest chains it can build on his wrists, but to no avail; the mighty muscles always snap the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is muscles are working against mental resistance, but his mind is defeated at the start for it knows the muscles can break through the strongest chains it can conjure. Doc repeats this exercise five tim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t the same time as performing this exercise, Doc observes in detail the view from his window. He counts the steps leading to the houses he can see, names and catalogues each tree. In effect, he builds mentally a detailed map of his view from the window.</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XXX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found that another way of improving his sense of hearing was as follow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sits before an open window and concentrates on the sounds heard from the outdoors; but now, instead of concentrating on hearing the greatest number of sounds, Doc tries to classify each sound as it is heard. He never allows a noise to pass unidentified. He hears a distant hum-Doc shuts out from his mind all other sounds but the hum and concentrates on what might cause it. He listens for it to come closer, or retreat. Is it an automobile, an airplane, a high-tension wire hum, or what? Doc has found that by having his mouth slightly open, he is enabled to hear much more distinctl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t the end of one minute, he stops and again lists each sound, its intensity and cause. He then returns to his exercise for one more minute, turning himself into one large pair of ears straining to hear each small sound and identify i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 simplest way to classify each sound, Doc Savage has found, is to have his mind shut off other sounds until he has the one unknown classified and then proceeding to the next, shutting out the one just dealt with.</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XXX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Because of strenuous use of his eyes, Doc Savage found that it was absolutely necessary that he strengthen the eye muscles, as well as the optic nerv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o do this, he arranged a series of twelve cards, four inches square, and placed upon them a series of parallel lines drawn in heavy black pencil or ink.</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se Doc fastened with a pin or nail, three to a pile and each covered by a blank card. First he marked a dot on the wall directly in front of his eyes standing eighteen inches away from the wall. Then twelve inches above, thirty inches to right and left, and twelve inches below this mark he fastened one each of the stacks of three cards. Now he reached out and, without looking, removed the blank cards that covered the lined on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now looked directly from the dot before his eyes to the top position, counted the lines on the card there, and swiftly but smoothly moved on to the left pile, then to the bottom one, and to the right-hand pile. At no time did Doc stop to count the lines, but they were counted as his eyes made the smooth circl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ree times he went from left to right, and then removing the top cards, he used the second ones and moved his eyes from right to left for three circles. Now, removing these second cards, he looked first to the top card then to the bottom, bottom to left and left to right; then he reversed the direction. After a short while, Doc found he could move the cards farther apart and still correctly count the lin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took no more time to complete this exercise than it took him to recite aloud Milton's sonnet beginning "The World is too much with u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XXI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Perhaps the most necessary physical development for Doc Savage to master was suppleness. Doc stands about a foot and a half away from a wall, his back toward it. His feet are about a foot apart; hands on hip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he bends backward slowly without touching the wall, bends as far as he can without jerking. He bends farther and farther, knowing he cannot be in}ured by a backward fall because of the wall behind, until at last his face touches the wall.</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hen he swings slowly to an erect posture and, without stopping, bends forward until his hands may be placed, palms down, on the floor.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repeats this exercise five times, all the while keeping his muscles relaxed by mental effor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uring these exercises, Doc recites Bryant's "Thanatopsi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XXIV</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Long before his adventurous life began, Doc Savage realized that his physical existence would depend, at times, upon detecting by his sense of taste the hidden substance in a liqui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o train this sense, Doc used ten one-ounce bottles and into each put a quantity of drinking water.</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he mixed into each bottle a teaspoonful of sugar. When this was done, he added just enough of some other substance to make its taste barely perceptible- such as a pinch of salt, a few grains of pepper, a drop or two of vinegar, a small bit of mustard, alum, powdered cloves, vanilla flavoring, maple flavoring, a little milk and a small amount of cocoa.</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se bottles were then labeled as to their contents and more water was added to make the taste still less perceptibl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ithout looking, Doc then tasted each bottle and recorded what each contained. He took no more time doing this than was required for him to recite from memory the famous Hamlet's "Soliloqu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Every time he renewed the contents of the bottles and made up new solutions, he tried reducing the amounts of the "submerged" substance until he could detect its presence even in very minute quantitie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XXV</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Realizing that many times his life would depend upon instant orientation of his directional faculties in the dark, Doc Savage early used the following exercise to develop that sens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would go into a room with which he was thoroughly familiar, but would rearrange the chairs and tables in the room so that their position was different. Then, looking over the arrangement carefully so as to fix it in his mind, he would go to the center of the room and close his ey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irling around several times to confuse his sense of direction, he would decide where in the room he wished to go; perhaps to the light switch, or to a certain window, or under a certain picture, or to a particular tabl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Doc would walk, still with his eyes closed, until he came in contact with a piece of furniture. By touching it he would decide what it was, and using this article of furniture as a starting place would go to the predetermined destination without bumping into any other piece of furnitur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found that this exercise demanded every faculty at its peak-because hearing, sense of direction and memory all played a very important part.</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XXV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ften, during his many adventures, Doc Savage is able to save himself and his associates much labor, and no little trouble, by his ability to distinguish sounds that were lost to the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 way he started developing this exceptional ability was by sitting before an open window. He remained silent for one minute, during which he concentrated on the sounds that came to hi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would mentally list every sound that came to his ears, and at the end of the minute would list on a card the sounds in the exact order they came. Then he would listen for another minute and note the sounds, trying every time to increase the number of known noises and to remember the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would repeat this five times each morning, and as he progressed Doc found he was able to increase his speed of recognition of the sounds and to get many more on his list. In a few weeks, he found he was able to record three times the number of sounds he had first been able to distinguish.</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br/>
        <w:t>Exercise XXXV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ne of the more difficult exercises that Doc performed went as follow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stretched flat on the floor with his arms bent, hands under his chest, with his palms raised so that just his finger tips were touching the floor. Doc then raised himself so that the entire weight of his body rested on his finger tips and to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then swung his body slowly sideward and up so that the entire weight of his body rested on his left hand and foot with his right hand and leg extended high in the air. It was necessary, Doc found, to keep the body in a constant state of rigidity. He remained in this position until he counted three slowly, and then carefully and slowly bent his arm so that his body rested against the floor.</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n he raised the body until the arm was stiff again. Once was all the exercise was repeated for many months, but after a time he found he could do it as many as five tim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fter lowering and raising the body once, Doc lowered himself flat on his stomach and relaxed for five counts. Then he repeated the exercise, this time using his right ar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s this exercise had to be done slowly and without any spasmodic effort. Doc did it in cadence with Henry Wadsworth Longfellow's "Psalm of Life."</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br/>
        <w:t>Exercise XXXVI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Energetically engaged in action as Doc Savage often is, it become neccessary for him to be able to rest at a moment's notice. A previous exercise explained how Doc was able to sleep at any time and at any place; but very often it is impossible to allow himself the time for sleep, and so he has evolved the following procedure to allow himself complete physical and mental relaxation for a few minut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its or lies in the most comfortable position possible. He relaxes with a snap. This, Doc explains, he does by simply commanding every muscle in his body to soften and become flacci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mentally snaps the muscles of his body into repose and then envelops himself in a mental haze of summer blue sky. He pictures himself Iying utterly placid, floating in a cloud of blue. His eyes are closed and he breathes deeply seven times-as deeply as he possibly can, then lightly for a tim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repeats this deep breathing three times, and just before coming out of his relaxation he envisions a ball of blazing red appearing through the blue haze. It comes closer and closer, until he is enveloped in its fiery color. Just at the peak of the red flame, Doc opens his eyes and declares his relaxation period over.</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XXXI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ever is Doc Savage so busy as to neglect any of his exercises; but, at times, circumstances are such that he cannot perfonn them with his box of intricate scientific apparatus. At such times, he uses the following exercise to build up the speed of optical perceptio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procures a magazine, and starting at the inside front cover he glances quickly at the advertisement, gathering in all details; then his eyes move to the next page, then to the next, and so on through the magazin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he has gone through the entire advertisement section, he lists on paper the names of all the ads he can remember, and everything about each different one- the name of the product, where it is made, what it will do, etG. The list is then checked back for correction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counts one, two, three, rather rapidly for each page, so he will not spend too much time in viewing the page, as it is an exercise for quick sight, rather than memory</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L</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Even during his laboratory work and more peaceful pursuits, Doc found it highly advantageous to be able to identify small articles by the sense of touch alone; so he evolved an exercise to train himself to this task.</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used his penknife and cut from wood (lately he has found that balsa wood lends itself admirably to the work) ten different shapes. He cut a small four-sided pyramid, a thin square, a cube, a circle, an oval, an elliptical piece, an octagon, a cylinder of short length, a three-sized pyramid, and a convex piece of wood. These were as small as he could make them, and none over three quarters of an inch in length.</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Placing them in a confused heap before him, Doc closed his eyes and mixed them up. Then, with great rapidity, he sorted them out, using his right hand onl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had previously numbered the pieces from one to ten, and as he identified the shape he laid it in a line in front of him in its proper numerical sequence. When all were classified, he opened his eyes and corrected his touch impressions. Then Doc repeated the process with his left han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fter a week, Doc found ihe was able to add five more shapes and used a marble, a roller bearing, a ball bearing, a piece of pencil and a match stick. After some time, Doc was able to correctly identify and place twenty-four different shapes and weights by the time he had finished reciting the advice given Laertes by his father, when the former was leaving home in Shakespeare's "Hamlet."</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L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ne of the things Doc Savage found that had an important bearing on the solution of some of his problems, was the "feel" of the tongue, as well as its tasting ability. Each metal or substance had a different "feel," and to acquaint himself with these Doc arranged the following exercis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First he made for himself ten blocks of wood, two inches square at the ibase and tapering to one and one half inches at the top. Using a very shiarp knife, he cut a hole in the top of each block and fastened in the cavities ten different substanc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n his first series, he used a tin, bottle cap, a ball bearing, a piece of hard rubber, pearl-such as a pearl-handled knife-iron, glass, wood, bakelite, lead and enameled steel. He made sure none of these had any rough spots on which he could hurt his tongue; then glued them into the wooden block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n, without looking, Doc would hold each of these blocks to his tongue for an instant and list down his impression of what the substance was. While doing this exercise, Doc would repeat the five most decisive battles of the Revolutionary War, the War of 1812 and Civil War, and the general commanding the opposing armie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L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Doc Savage goes on his adventures, he finds it pays to be familiar with the odors of the outdoors. He has had often to name things from his sense of smell alone, so he arranged to be familiar with the various odlors given off by growing thing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ever he walks out in the open, Doc consciously notes for fifteen minutes every different smell that comes to him. He does not merely say to himslf, "That is a pleasant odor," but, rather, "That odor comes from roses"-or carnations- or gasoline, or whichever the case may b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n order to familiarize himself more with the different smells, he gathers rose petals, carnation petals, sweet grass, pine needles, ordinary lawn grass, and the flowers or leaves of five more shrubs or plant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takes these to his laboratory and memorizes the smell of each. Then he takes empty match boxes (of the large size) and puts into ten different ones a mixture of three of the things he has gathered and lists them on the outside of tihe bo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n, without looking, he smells of each box and, on paper, enumerates the contents of each, and at the end checks the cortectness of his olfactory sens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 contents of the boxes are changed at least every two weeks, to allow him to memorize ten more plant odor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LI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ile not an exercise, it is well to point out that Doc Savage conquers his problerns by will power, as well as by his marvelously developed muscles and sens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ever has Doc allowed himself to think even of giving up or allowing a problem to conquer him. He has developed a will power that does not know the meaning of defeat. Wben he is in trouble, or dangers threaten, Doc Savage goes straight ahead and when everything seems lost he calls on that extra power of will that forces him through to victor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developed his will power by thinking assertive thoughts. He says "I will" and "I can," rather than "I'll try" or "I hope I ca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Many times he has faced defeat and death; but each time, Doc asserts himself. "I will do this thing because I know it is right," he says, and goes ahead and completes i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never wastes his mental effort in worry. He realizes such is futile and foolhardy. He makes his plans according to the many facts his marvelously developed brain has given him, and proceeds to make his plan win. He knows he is in the right, and that right will win.</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LIV</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has found the following exercise to be of great help in developing strength in hands and finger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stands erect facing a wall, arms outstretched horizontally in front of him. He places himself so that there is about six inches space between his finger tips and the wall. The left hand is then dropped to the sid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he leans forward, so that the weight of his body is resting upon the palm of the hand and the fingers, against the wall. The body is held rigid. Using his first finger only, Doc forces his body back until its entire weight is resting on that one finger tip; then, with the same finger, he lowers the body to its former position. He repeats the exercise with each of the other three fingers and thumb.</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n he uses his left hand and repeats the performance his right hand has just completed. Only one finger is used to push the body back the length of the digit and lower it agai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realizes the importance of resting the non-working parts of the body. When he allows either hand to fall to the side after the above exercise, it feels distinctly tired. Doc consciously relaxes it, makes the muscles feel soft, flabby and rcsted. By the time it is the hand's turn to work again, it is well rested and ready for its exercis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repeats the entire exercise ten times with each hand, at the same time namlng all the presidents and vice presidents of the United States and their terms of office.</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XLV</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n exercise that Doc Savage uses to gain poise and balance, at the same time strengthening the fingers, is the followin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stands erect, head up, chin in, and tenses the muscles of his abdomen; then swings the right leg forward from the hips in an exaggerated goose step. Then he brings the leg down with a snap, so that the weight of the body rests on the toes of the right foot. He teeters back and forth three times, and while doing so swings the left leg back sharply and then forward, in the same manner in which he did the righ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For the first two weeks, Doc walks fifty steps a day in this manner, and increases ten steps a day thereafter, until he reaches one hundred steps a da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ile performing the above exercise, Doc holds the arms rigidly at the sides for five steps. On the sixth step he raises the arms horizontally before him, fingers extended, for five steps. On the eleventh, he lowers the first finger of each hand into the palm and holds it there, keeping the other three fingers rigid. On the sixteenth step, he lowers the second finger, on the twenty-first step the third finger and on the twenty-sixth step the last finger; then clenches the fist and makes the arm tens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n the next twenty-five steps, Doc reverses the process and opens the hand. one finger at a time, always keeping the remaining fingers clenched in the palm of the han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muscular control Doc finds is necessary for the complete culmination of physical and mental coordination, and makes a definite mental effort obligatory to their performance.</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LV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fter some of his more strenuous exercises, Doc Savage feels that he should partially rest, and at the same time continue his two hours of daily developmen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its upon the floor with his legs crossed tailor-fashion under him and with his arms folded lightly across his chest. He sits erect, but not stiff and rigid. Slowly, very slowly, he twists his shoulders and hips from right to left. He moves as far as he can from his original position without moving his folded legs, leaving them and the hip muscles relaxed. Doc pulls back with the muscles of his left shoulder and pushes forward with those of his right until he is as far around as he can manage; then starts back to his original positio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Upon facing to the front, Doc Savage does not stop, but continues the slow movement, now from left to right, and pushes with his left shoulder at the same time that he pulls with the muscles of his right. His head moves with his shoulders, so that he can observe his improvements from day to day. At no time is the movement hurried or jerky, but smooth and deliberat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first performing the exercise, Doc only did it twice, as he knew it brought into play muscles that he had never used before, and he did not wish to stiffen the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uring the time he was performing the exercise, Doc Savage mentally cubed first 11, then on up the scale of numbers reached by adding 11, as: (22)3, (33)3, (44)3 etc.</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LV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Many times during the adventures Doc Savage has experienced in helping others solve problems too great for them, he has had to distinguish, by smell, the types of earth over which he is passing. To perfect his knowledge, Doc procured nine small, but water-tight, box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nto three boxes he placed sand. Into three more he placed clay; and into the last three black loam. From time to time, as he learned these three kinds of earth-substance, he had to change them; but he always used one of these three in exercises, as it afforded him a basis of compariso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Before he started this series of exercises, Doc would dampen slightly one of each kind of earth-substance, would soak well another group. Thus, for his exercise, he had one box each of </w:t>
      </w:r>
      <w:r>
        <w:rPr>
          <w:rFonts w:cs="Times New Roman" w:ascii="Times New Roman" w:hAnsi="Times New Roman"/>
          <w:i/>
          <w:iCs/>
        </w:rPr>
        <w:t>dry</w:t>
      </w:r>
      <w:r>
        <w:rPr>
          <w:rFonts w:cs="Times New Roman" w:ascii="Times New Roman" w:hAnsi="Times New Roman"/>
        </w:rPr>
        <w:t xml:space="preserve"> sand, clay and loam; one box each of </w:t>
      </w:r>
      <w:r>
        <w:rPr>
          <w:rFonts w:cs="Times New Roman" w:ascii="Times New Roman" w:hAnsi="Times New Roman"/>
          <w:i/>
          <w:iCs/>
        </w:rPr>
        <w:t>dampened</w:t>
      </w:r>
      <w:r>
        <w:rPr>
          <w:rFonts w:cs="Times New Roman" w:ascii="Times New Roman" w:hAnsi="Times New Roman"/>
        </w:rPr>
        <w:t xml:space="preserve"> sand, clay and loam, and the remaining boxes </w:t>
      </w:r>
      <w:r>
        <w:rPr>
          <w:rFonts w:cs="Times New Roman" w:ascii="Times New Roman" w:hAnsi="Times New Roman"/>
          <w:i/>
          <w:iCs/>
        </w:rPr>
        <w:t>soaked</w:t>
      </w:r>
      <w:r>
        <w:rPr>
          <w:rFonts w:cs="Times New Roman" w:ascii="Times New Roman" w:hAnsi="Times New Roman"/>
        </w:rPr>
        <w:t xml:space="preserve"> we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ready for this exercise, Doc Savage would close his eyes and rearrange the boxes so that he did not know the sequence of any of them, and then by smell alone he would arrange them in their proper order, i. e.: dry sand, damp sand, wet sand; dry clay, damp clay, wet clay; dry loam, damp loam and wet loa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t the same time as his faculty of smell was performing its functions in this manner, Doc would recite audibly Carl Sandburg's short poem "Gras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LVI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uring the many times in Doc Savage's life when he has had to depend upon iron control of his nerves alone, he has reason to be glad of his practice of absolute nerve control.</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n exercising this function he obtains two one-inch ball bearing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tands rigidly erect with his right arm extended straight out in front of him, palm upward. In his palm is the ball bearing, and he holds his hand so still that the ball does not even quiver. Then slowly he tilts his palm downward from the wrist, so that the ball runs slowly to the tips of his finger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s the bearing reaches the end of the fingers, Doc swiftly reverses his hand, turning the palm downward, and tilts his hand slightly upward so that the ball bearing now rests on the back of the fingers and slowly travels to the back of the han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then reverses the process, running the ball down the back of his hand to the finger tips, brings his palm upward and runs the ball back into the palm of his hand. This is all done slowly-excepting the reversing of the hand, which is done with almost unbelievable rapidit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repeats the exercise with his left hand; then finally with both hands at the same time.</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LI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n the adventurous life which Doc Savage leads, he has to depend constantly on his eyes and the correctness of their impressions. To further their astuteness, Doc devised a system of color exercis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First, he made nine cards, four inches by four inches, and colored them differently. The colors he chose for the exercise were: red, blue, white, black, purple, yellow, green, orange and brown. A hole was punched in the top of each card large enough to slip easily over the head of a three-penny nail.</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then used a wall of his bedroom and drove nine nails in the wall in series of threes. The first three were eight feet from the floor, the second group three feet lower, and the third group three feet below that. The nails were placed three feet apart, so that the entire arrangement made a six-foot squar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mentally numbered each nail, beginning at the top row and numbering to the right; then the second and third row in like manner, so that leading down the left-hand side of the square the nails number 1-4-7, the center 2-5-8, and on the right side 3-6-9.</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closing his eyes, Doc shuffled the cards so that he could not remember their sequence and with his eyes still closed, hung the cards on the nails. He then moved away from the wall six feet and with a pad in his hand commenced the exercise. On this pad he had made up a series of numbers in threes, as: 1-6-4, 3-5-7, 9-3-8 and various other groupings. He usually used six series of three numbers each.</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ready, Doc opened his eyes, looked at the pad for a split-second to get his numbers, then rapidly glanced at the colored cards on the nails equivalent to the numbers and jotted down the initials of the cards. When finished, Doc checked the accuracy of this exercise, as it is designed for both speed and correctness. The visualizing of the colors is done with tremendous speed. As time and accuracy increase, Doc used two-colored cards instead of one-colore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ile doing this exercise, Doc enumerated by name the principle bones of the human skeleton, using their proper name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has always placed great stress upon his faculty of identifying things by touch. His ability to read with his finger tips messages that are heavily hand-printed in pencil or pen has often been of inestimable value to hi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n training this faculty, Doc used ordinary letter paper, and one week before he used the slips of paper in the exercise he prepared ten messages printed heavily on the writing paper. Each message consisted of at least six words, and never more than ten. By printing heavily, the letters came through in relief on the underside of the paper. Doc found that, at first, he had to print the letters rather far apart in order to distinguish the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he was ready for this particular exercise, Doc would close his eyes and shuffle slips of paper around. Then by applying his finger tips to the slips he read what was on the paper and wrote the message on a pad, later checking the results for accurac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did not allow himself very long at this exercise, and gauged his time by reciting Vachel Lindsay's poem on Abraham Lincoln.</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LI</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Many times in the published adventures of Doc Savage he has appeared to drop, seemingly as if shot. The thing seldom realized is that this action, in order to be efficacious and at the same time non-injurious, must be practiced many, many time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first started falling from his knees. He knelt down and completely relaxed his muscles from his knees to his hips, sinking downward; then instantly relaxing his torso muscles, he allowed them to slump forward in an exact imitation of a man dead or wounded.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his fall was practiced from both right and left sides, so that Doc could drop from any position.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After he had perfected the knee-fall so that it could be executed faultlessly, Doc began the standing-fall. His first fall from this position was accomplished by completely relaxing the muscles of the legs from the feet to the knees. Then from the knees to hips, and hips to shoulders. The thing Doc found difficult at first was overcoming the fear of injury; but investigation proved to him that complete relaxation was the one insurance against injury.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Savage fell forward to the knees, half backward to the hips, and forward to the shoulders, thus falling in a small space, but in a position that lends itself to an immediate spring into action. After a few months, Doc found he could fall safely and convincingly from any position.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II</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Very often throughout his life Doc Savage has found that he had neither time, opportunity, nor inclination to exercise his faculty of taste in a leisurely manner. Recognizing this, Doc included the training-of this sense in his daily two-hour round of exercise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in one of his first taste exercises, procured ten wide-mouthed small bottles and cleaned them thoroughly. He pasted on each bottle a small label.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Next Doc filled each bottle fairly full of drinking water and placed in each a small quantity of the following: in the first bottle, Worcestershire sauce; the second, salt; the third, maple syrup; and in succeeding bottles, tabasco sauce, cinnamon, cloves, alum, coffee, tea, and cayenne pepper. These ingredients were mixed thoroughly by shaking the bottles. He also labeled each bottle with the name of its content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then took an eye-dropper and, with a pad in front of him, mixed the bottles around so that he did not know which was which unless he looked at the name on the label.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Next, Doc Savage, while mentally determining the circumference of a circle, first of five feet diameter, then of six feet, etc., swiftly placed one drop of the liquid from a bottle on his tongue and immediately noted down what his faculty of taste had told him to be in the bottl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A final check-up each day gave Doc the results of this exercise as he continued it from week to week.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III</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In developing his sense of hearing, Doc Savage has often used the radio. He tunes the radio down to the lowest volume possible, then moves slowly away from the radio until he gets to the point where he can no longer hear the tune being played.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has found, however, that he must not allow his imagination to continue the tune. The first time he performed the exercise, Doc had moved twenty-seven feet from the radio before he realized that he, not the radio, was finishing the tun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So divorcing his imagination from his sense of hearing, Doc stands at the point where his ears can no longer catch the strains of music from the radio. Now he moves away two more steps and concentrates on hearing. His mind first shuts out all other sounds except that for which he is listening; then Doc wills to hear. This does not mean that he simply wishes to hear from the extra distance, but he actually commands his sense of hearing to become more acute. His mind commands</w:t>
      </w:r>
      <w:r>
        <w:rPr>
          <w:rFonts w:ascii="Times New Roman" w:hAnsi="Times New Roman" w:cs="Times New Roman"/>
        </w:rPr>
        <w:t>裩</w:t>
      </w:r>
      <w:r>
        <w:rPr>
          <w:rFonts w:cs="Times New Roman" w:ascii="Times New Roman" w:hAnsi="Times New Roman"/>
        </w:rPr>
        <w:t xml:space="preserve">is senses obey.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When he has conquered this extra distance by will power, Doc Savage moves farther away. This exercise alone has tended to increase the efficiency of Doc's hearing many many times.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IV</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Savage's ability to decide instantly on the proper course of action instead of showing lack of decision, is to some extent hereditary, but in the main is an acquired faculty. Doc has acquired this faculty by practicing various exercise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One of these exercises is the following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gets fifty stamps with portraits of famous or prominent personages on them. He uses those stamps current in United States, with such as Franklin, Hale, Washington, Lincoln, Theodore Roosevelt, Monroe on them, and then gets those of famous people of foreign countries, such as King George V</w:t>
      </w:r>
      <w:r>
        <w:rPr>
          <w:rFonts w:ascii="Times New Roman" w:hAnsi="Times New Roman" w:cs="Times New Roman"/>
        </w:rPr>
        <w:t>袳</w:t>
      </w:r>
      <w:r>
        <w:rPr>
          <w:rFonts w:cs="Times New Roman" w:ascii="Times New Roman" w:hAnsi="Times New Roman"/>
        </w:rPr>
        <w:t>ngland; Hindenburg</w:t>
      </w:r>
      <w:r>
        <w:rPr>
          <w:rFonts w:ascii="Times New Roman" w:hAnsi="Times New Roman" w:cs="Times New Roman"/>
        </w:rPr>
        <w:t>袵</w:t>
      </w:r>
      <w:r>
        <w:rPr>
          <w:rFonts w:cs="Times New Roman" w:ascii="Times New Roman" w:hAnsi="Times New Roman"/>
        </w:rPr>
        <w:t>ermany; Pasteur</w:t>
      </w:r>
      <w:r>
        <w:rPr>
          <w:rFonts w:ascii="Times New Roman" w:hAnsi="Times New Roman" w:cs="Times New Roman"/>
        </w:rPr>
        <w:t>袴</w:t>
      </w:r>
      <w:r>
        <w:rPr>
          <w:rFonts w:cs="Times New Roman" w:ascii="Times New Roman" w:hAnsi="Times New Roman"/>
        </w:rPr>
        <w:t>rance; Masaryk</w:t>
      </w:r>
      <w:r>
        <w:rPr>
          <w:rFonts w:ascii="Times New Roman" w:hAnsi="Times New Roman" w:cs="Times New Roman"/>
        </w:rPr>
        <w:t>袰</w:t>
      </w:r>
      <w:r>
        <w:rPr>
          <w:rFonts w:cs="Times New Roman" w:ascii="Times New Roman" w:hAnsi="Times New Roman"/>
        </w:rPr>
        <w:t>zechoslovakia; Caesar� Italy; Juarez Mexico; Litz</w:t>
      </w:r>
      <w:r>
        <w:rPr>
          <w:rFonts w:ascii="Times New Roman" w:hAnsi="Times New Roman" w:cs="Times New Roman"/>
        </w:rPr>
        <w:t>袶</w:t>
      </w:r>
      <w:r>
        <w:rPr>
          <w:rFonts w:cs="Times New Roman" w:ascii="Times New Roman" w:hAnsi="Times New Roman"/>
        </w:rPr>
        <w:t xml:space="preserve">ungary, and so on. Doc does not pick just rulers, but men whose lives have meant something to the world at larg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When he has his fifty stamps in a small box, Doc shakes them up and dumps them onto the table in front of him.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as rapidly as he can think and work. Doc sorts the stamps, placing the portrait of the person who to his mind has the most important place in world history in front of him, and then working down to those of lesser importance. As Doc wishes to be absolutely fair, he judges these people from an international standpoint, and not from a national one</w:t>
      </w:r>
      <w:r>
        <w:rPr>
          <w:rFonts w:ascii="Times New Roman" w:hAnsi="Times New Roman" w:cs="Times New Roman"/>
        </w:rPr>
        <w:t>補</w:t>
      </w:r>
      <w:r>
        <w:rPr>
          <w:rFonts w:cs="Times New Roman" w:ascii="Times New Roman" w:hAnsi="Times New Roman"/>
        </w:rPr>
        <w:t xml:space="preserve">nd certainly not from an exclusively military on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laying out the stamps, Doc gave the dates of birth and death of each person, and two deeds of international or humane importance they had rendered. As an example: Washington 1732-1799</w:t>
      </w:r>
      <w:r>
        <w:rPr>
          <w:rFonts w:ascii="Times New Roman" w:hAnsi="Times New Roman" w:cs="Times New Roman"/>
        </w:rPr>
        <w:t>裧</w:t>
      </w:r>
      <w:r>
        <w:rPr>
          <w:rFonts w:cs="Times New Roman" w:ascii="Times New Roman" w:hAnsi="Times New Roman"/>
        </w:rPr>
        <w:t>ave to the world a nation of freemen; demonstrated to the world that democracy was workable. Lincoln 1809-1865� placed the Unite.d States, the largest of the slave-owning nations, definitely in defense of freedom of man; gave to the world the perfect speech</w:t>
      </w:r>
      <w:r>
        <w:rPr>
          <w:rFonts w:ascii="Times New Roman" w:hAnsi="Times New Roman" w:cs="Times New Roman"/>
        </w:rPr>
        <w:t>裻</w:t>
      </w:r>
      <w:r>
        <w:rPr>
          <w:rFonts w:cs="Times New Roman" w:ascii="Times New Roman" w:hAnsi="Times New Roman"/>
        </w:rPr>
        <w:t xml:space="preserve">he "Gettysburg Address." Ericsson 1803-1889 inventor of improvements to the steam engine; inventor of steel steamship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permits himself only five minutes to this exercise, and found it many weeks before he got fast enough in placing his stamp portraits so that he could add another ten stamps to the originals. Doc found also that as he viewed each man's deeds from an international viewpoint, his own valuation of the individual changed.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V</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Much stress has been laid by Doc Savage to the training of his memory. Doc has trained himself to remember accurately only that which he wishes of what he sees and hears. He has trained his phenomenal mind and memory to such an extent that, as an example, if he were reading poetry, he would need only to read the poem once, in order to remember it.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Likewise, Doc has trained his memory for places. Once he has been to a certain place, he knows it as well as if the surroundings had been a part of his life since childhood.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trained his memory for places thus: He went to ten different street corners in his own city and concentrated in memorizing the outstanding differences or characteristics of each street corner. Doc allowed himself three minutes at each corner, and then, with his eyes closed, he visualized the place he was to remember.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If, in this mental picture, Doc saw any blank places, he opened his eyes and filled those spaces up before he moved on. He did, however, limit himself to four minutes total at each corner. Doc then had a mental picture of the number of seconds it took the traffic light to change; the stores on each of the corners, the outstanding signs and the physical characteristic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In going from one corner to another, Doc would identify the various odors that came to him as he walked along.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When he returned to his headquarters, Doc would list on paper the ten corners and their main characteristics. He also listed at least twenty odors he had identified and where they had occurred.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fter four weeks allowing himself three minutes to build a mental picture� with an extra minute allowed for rechecking</w:t>
      </w:r>
      <w:r>
        <w:rPr>
          <w:rFonts w:ascii="Times New Roman" w:hAnsi="Times New Roman" w:cs="Times New Roman"/>
        </w:rPr>
        <w:t>袲</w:t>
      </w:r>
      <w:r>
        <w:rPr>
          <w:rFonts w:cs="Times New Roman" w:ascii="Times New Roman" w:hAnsi="Times New Roman"/>
        </w:rPr>
        <w:t xml:space="preserve">oc reduced his time to two and one half minutes, and eventually a mere glance gave him the essentials he needed for the mental picture he was building. </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LV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often has to depend on his miraculous ability to hold his breath, in order to save his life. Doc developed this ability through his famous two hours of daily exercise, which he never miss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tands erect in his room, clad as is usual during his physical exercises in loose-fitting clothes, preferably shorts, and before an open window. He stands relaxed, breathing deepl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Still relaxed, Doc raises his arms and locks his fingers back of his head at the nape of his neck. Now he begins a deep breath, drawing the air into his lungs slowly and with a conscious mental willing to force into the lungs the greatest amount of air they can hold. He exhales slowl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breathing he does three times, and on the fourth breath Doc fills his lungs to their greatest capacity and does not exhale until he is forced to do so. During this fourth breath, Doc tightens the muscles of his arms and body, and while he is holding his breath he stretches as hard as he can. He mentally wills his spinal column to elongate and his muscles to stretch to their utmos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he is forced to release his breath, Doc does so with a rush, and then stands relaxed for five quick breaths with his hands to his sid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uring this exercise, Doc mentally traces the circulation of a drop of blood through his bod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exercise Doc Savage performs three times each day, listing on a pad the number of seconds he has been able to hold his breath at each exercise. He has found that in three months he doubled his time for holding his breath, and now can hold it an almost unbelievable length of time.</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Exercise LVII.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Because of the great number of times Doc Savage has had to depend on the strength of his fingers and wrists to accomplish his purpose, he has paid great attention to their physical developmen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ne of the first exercises Doc developed was one in which he stood head up, shouiders back and spine straight and stiff-a soldier at attentio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ith a snap, Doc brings his arms Up stiff, straight out in front of him. Slowly he turns his wrists, bringing his hands upward, palms out, fingers pointing upward. Keeping the fingers of the hand held together, the hand moving at the wrist only, Doc describes a figure eight with the finger tips-both hands moving inward for the first three eights, and outward for the next thre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keeps the hand stiff throughout and at as near right angles to the arm as possible, moving only the wris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ext, and without rest, he moves the first finger from the other three as far as possible and repeats the exercise. Then the first and second finger are separated, and finally the first three fingers are together and the little finger alone on the exercis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has found this exercise to be invaluable for the development of his wrist and hand muscles, as well as finger control. While performing this exercise, he recites aloud the countries of the world and their ruler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VI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n order to distinguish two or more odors at the same time, Doc Savage developed the following exercis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obtained ten small wide-mouthed bottles, which he filled with water; then he mixed with the water a few drops of some liquid, or a small amount of powder, that produced an odor.</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For his first exercise, Doc used wintergreen, powdered cinnamon, powdered cloves, peppermint, cherry flavoring, rose toilet water, lilac toilet water, chocolate, plain water, and a mouth wash. of course, as he learned these odors, he had to substitute others. These were mixed with the water in each bottle and labele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he was ready for this exercise, Doc Savage would place on his desk the ten bottles, in pairs. Removing the tops from each bottle, he covered each pair with a plain card. He then went to the first pair of bottles and, placing his nostrils between the two, removed the car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would breathe deeply once, replace the card and jot down what the two bottles contained, as: wintergreen, left bottle-cinnamon, right bottle. This exercise was done very swiftly, and Doc only allowed himself as much time as it would take him to recite one verse of Robert W. Service's poem, "The Men Who Can't Stay Still."</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I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n order to bring his sense of touch to its point of highest efficiency, Doc Savage tries to foresee any possible emergency that might arise, and guard against it. To make his sense of touch familiar with indented messages, as well as raised ones, Doc obtained ten three-inch-by-three-inch blocks of unglazed til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Upon these blocks of tile, Doc deeply inscrilbed capital letters of such size that the edge of them came only a quarter of an inch from the edge of the tile. He used the five vowels A, E, I, 0, U, and five of the most used consonants, S, T, R, G, H. He cut hese deeply in the tile by using a diamond-point cold chisel, which can be found in any tool ki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the letters were properly cut, Doc Savage closed his eyes and shuffled the tiles about. Npw tle placed his finger tips on the tile first at hand and by his sense of touch, determined what letter was cut in that tile. This he did with the next tile, and after identifying all ten, attempted to form a word of at least four letters without any aid other than his sense of touch.</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ne of the first words Doc formed was GATE; then came THEIR, and many other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fter each word was formed, Doc Savage opened his eyes and verified the findings of his finger tips. A variation of this word-forming game, Doc discovered, was making up ten words before the exercise began and then forming those words by his sense of touch.</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formed ten words each day, and timed himself to see the improvement his sense of touch derived from this exercise. He was gratified to learn that it helped him to such an extent that he could add another five letters in two weeks time, which made many more words available.</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as all of his followers know, has always to depend upon his ability to see things as they are, not as they appear to b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n an endeavor to gain perfection in this particular faculty, Doc prepared twenty cards, eight inches long by five inches wide, of white cardboard. Upon these he printed backward twenty words, two or more of which resembled each other in the first few letters. For his first ten he used: abbey, abbot, abduce, abduct, abjure, abject, aboard, abode, abroad, above. The second ten were a matter of choice. The first two letters of the vrords were printed plainly and heavily, but the remainder of the letters were smaller and not as heavily printed, thus making the distinction between the words more difficul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standing before a mirror and placing the cards before him so they would reflect in the glass, Doc shuffled them up so he would not know their sequence. Then, looking in the mirror, he dropped the cards swiftly, one by one. So swiftly did the cards fall, that Doc could not read them but only photograph their appearance in his mind. After ten were dropped, he noted on a pad the ten words in their proper sequence as they fell; and then repeated with the next ten. This exercise permitted Doc to have a constant check on the speed with which he sees, and the accuracy of his sigh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ther words and a greater number of cards were added from time to time, as the exercise became too easy for Doc's mental processes. At the present time, Doc can correctly and easily perform this exercise with one hundred cards, once over and no errors; and he no longer stops to write them down after each series of ten, but remembers the entire one hundred.</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LX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 great many times it has been remarked the tremendous strength of Doc Savage's fingers. He has time after time carried his entire weight by the strength of his fingers alone; and this requires considerable developmen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lthough in his laboratory Doc has a specially designed machine to aid him in the development of his finger muscles, there are occasions when it is not practicable for this machine to be used. Thus, when Doc is away from his laboratory, he often stands beneath a doorway and reaches up above his head and grasps with his finger tips only, the top part of the door jamb. Bracing his finger tips as well as possible on this narrow ledge, Doc lifts his entire weight off the floor, keeping his body perfectly rigi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Making certain his body is not touching the floor. Doc then raises one finger of each hand and holds on with three fingers; then with just two, and finally with one finger of each han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found that it was not well to overdo this exercise at the first, for the fingers are not used to such strenuous exerrise and might become stiff and sore. It is never Doc's aim to penalize weak muscles by overexercise, but to gradually build them up into strong, well-proportioned shape.</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X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never forgets a face, a name, or a voice. Often, even though the person had been disguised at first meeting, Doc spots the person by remembering some fact about him that he has not noticed himself.</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n the matter of faces, names and voices, Doc usually attempts to remember them by association. When he meets some one, he does so whole-mindedly. In other words, when Doc meets a person that person comes under a kindly, but effective, analysis. When introduced, Doc listens to the correct pronunciation of the individual's name, then proceeds with this mental filing of the new person. Doc notes particularly any characteristics of the individual that will make him easy to place again. For instance, suppose that the man's name is Lyons and he is somewhat baldheaded. Doc then says to himself, in order to impress it on his mind, "A lion, but he has left his mane at hom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has found that the more ridiculous he can make his comparisons and statments to himself, the easier the person is to remember. The secret of a good memory is, in the last analysis, the art of impressing sufficiently deep on the mind that which is to be remembere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as a final precaution, firmly impresses in his memory some bodily characteristic that cannot be easily disguised or changed. Does the individual have any fingers missing? Does he walk with a limp, long steps, or short ones? Is his speech easy and fluent, or does he stammer and talk hesitantly? What are the things he is interested in, and how does he make a living? When he has gotten the angwers to these questions, Doc has the person firmly fixed in his memory. That means that whenever he meets the man again, it will be a very easy matter to call him and all of his eccentricities to mind</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XI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has often been asked how he has developed his phenomenal memory for speeches and poems. He has trained himself to remember conversations that would not ordinarily register with the average person. At his present stage of development, Doc does not even have to make a conscious effort to retain the many things that come to him. This will be explained in a subsequent exercise at a later dat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o remember and memorize poetry, Doc has formed an infallible routine. Take as an example Henry Van Dyke's poem, "My Work." Doc first reads the poem over aloud, to get the music and rhythm from its lines. He does not, on this first reading, pay as much attention to the intricate meanings of the words as to their harmony. By reading the poem aloud he impresses it, first upon his optic sense, then upon his auditory sense. Then comes the second readin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ith this reading, Doc does not read aloud but, instead, studies the meanings of the lines which he reads. In the poem mentioned we find Mr. Van Dyke attempting to show in musical words the truth that, if every one were to apply himself and be interested in his own work, then that work would he done well.</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ften, when the poem is long or particularly difficult, Doc writes his own version of the poem in prose, thus bringing into play his own mental interpretation of the words he wishes to memorize. Now, the final readin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again reads the poem aloud; this time, however, already having the rhythm of the theme established, he pays no attention to this phase of the work, but, as he reads, forms in his mind a moving picture of the poem. Thus, the minute the first word is uttered, Doc has the beginning of the first reel of the movie in his mental picture house, and as one picture follows another logically, Doc has the entire scenario of the poe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he has the mental picture, the meaning of the poem and its rhythm planted in his mental processes; in other words, he has made the poem as much his as it was the man's who wrote it. This has proven an infallible and successful method of procedure in memorizatio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f course, at this present period of his development, Doc can accomplish these three steps simultaneously, and so can read a poem or speech but once and forever remember it thereafter.</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LXV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 great number of times in his adventures, Doc Savage has had to identify his immediate surroundings by his sense of smell alone, for he has been tied and blindfolded. The marvelous training of his olfactory sense has, in each case, enabled him to place aecurately the surroundings, so that he could plan his moments accordingl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developed his sense of smell by constant practice with many devices and plans. One of these plans-which has enabled Doc to tell where he is when blindfolded-is that he makes it a practice to go into different stores in his normal shopping circle, and definitely classify the odors. For instance, if Doc steps into a hardware store he will definitely distinguish the odors of oil, steel and iron. He notices the apparent coolness and atmosphere of the store. Then he goes to the grocery, where he smells the various enticing odors of food and spic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Each story that Doc visits has a different characteristic smell, and Doc has been careful to list mentally them all. Doc can now go past any store and, with his eyes shut, tell you if there is any possible odor emanating from-it, what type of store it is which he is passin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astonishing development of his sense of smell was accomplished by long practice in such identification, which Doc kept up each day as he moved about his other dutie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XVI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ne of the outstanding characteristics of Doc Savage is his attention to detail. A great man once said that genius was simply the meticulous attention to detail, and Doc, realizing early that this was true, trained himself to pay strict attention to all things, regardless of their size; and upon this careful scrutiny has often depended the safety of his co-workers and himself. In order to train himself to observe all things, Doc used this exercise, arnong other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bought for a few cents from a stamp dealer two hundred used two-cent United States stamps. They were of the issue of 1918-1920 and are called "off-set printing." They were printed during the World War, and were hurriedly, and carelessly, done by a special process that was conducive to many errors and varieties. Learning from the stamp dealer and a stamp catalogue the different types into which these stamps could fall, (there are four) he started his exercis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used, at first, a small magmfying glass to make the work somewhat easier and faster. Every morning, Doc took twenty stamps and laid them out face up on his table. Then with the magnifying glass he checked each stamp as to its type, and if there was any difference between it and its fellows. In some of the stamps there were breaks in the lines; others had lines where there was supposed to be blank space, while still others had small ink blots in the design, giving in many cases a grotesque appearance to the stamp.</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he discovered a difference, Doc ''hinged'' the stamp in a small memorandum book and wrote the error below; but this was done after the exercise itself was complete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s idea in checking the twenty different stamps every morning was to find as many varieties as possible for the week. His attention to detail has grown to the extent that now he can find over a hundred differences out of the week's allotment. This is a very high percentage, but illustrates the length to which the exercise can be drawn. During his sorting of the twenty stamps, Doc recites aloud Joseph Jefferson's philosophical poem "Immortality."</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XI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Many times, in the pursuit of his adventurous career, Doc Savage has to perform the simplest of tasks under extremely difficult conditions. In order to prepare himself for these very contingencies, Doc has devised many exercises One of the easier of these is that of walking under a handicap.</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tands erect at the start of the exercise and, after taking five very deep breaths, bends from the waist and grips the rear of his ankles so that the back of the hand is facing away from the calf of his leg. Now he steps ten steps forward, then moves ten steps sidewise, and back ten steps. Then sidewise ten steps, so that he is back to his starting point. Doc then straightens up, and rests by taking five deep breaths holding the last one in, while he counts five slowly. Then Doc again bends over and grasps his ankles as before, but this time he walks in as large a circle as the room permits. While doing this exercise, Doc enumerates the muscular system of the body, and their position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X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always has to be very sure of his directional sense, for he has often to pick unerringly the exact position of a stalking enemy in order to properly protect himself, or attack that enemy's position. In order to be certain of this faculty, Doc devised a series of exercises. The following is one of the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wired together two eight-inch lengths of steel wire, to form a rough circle. The lengths were so wired that at each intersection the wires crossed each other to form a small angle. At one intersection, Doc wired a sufficient quantity of soft lead, to weight the apparatus on that side. This was to insure the circle settling on that end as a base. At the other intersection, Doc wired a small bell.</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aving his apparatus complete, Doc took his stand in the center of his room, which, of course, was well filled with furniture, and held his eyes tightly shut. Doc rapidly whirled around; after the third turn he tossed the circle of steel. Doc then turned around three times more, noting, the meanwhile, from what part of the room the sound of the bell came. By the time the third turn after the throw was completed, the bell had stopped ringin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Doc, with his eyes still closed, would walk to the belled circle and, withoul having collided with any of the furniture, would pick it up.</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exercise Doc performed three times daily. While doing so, Doc would trace the passage of food from the mouth through all the digestive organs, naming the functions and uses of each.</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XX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iavage found that the most difficult part of his body in which to develop the muscles was that part across the hips. Yet this development was necessary, for these musdes were used in constant endeavor. After a study of the anatomy, Doc created the following exercis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tood in the center of a room, the furniture well out of range of the widest swing of his feet. Holding his arms out horizontal to his hips, he balanced himseLf on his left foot and swung his.right foot slowly behind him, knee stiff and as far back as his muscles would allow. At the same time, his torso was bent in the opposite direction. Doc attempted as nearly as possible, to make his leg and body become horizontal to the ground. Now, without lowering the leg any more than necessary, Doc swung it to the side of the body, and then to the front, keeping his knee stiff and his body opposite the direction his leg was pointin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 exercise was done with extreme slowness. At the completion of the forward movement, Doc swung his leg as high and his body as low as he could without losing his balance, then brought them to the normal position. Doc then alternated his position, and used his right leg as a balance and swung his left leg in the same exercis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exercise could only be repeated five times with each leg at first, but now Doc can do it his allotted ten times without undue exertion.</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XX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Because so many of his adventures occur at night, or in places where he cannot depend upon his sight to identify familiar items, Doc Savage trains himself in this identification by touch. One of these exercises is as follow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went to a brick yard and obtained five different kinds of brick. He had them broken across the short way of the brick, so that they made pieces about 22x5x3 inches. These pieces were not smoothed down, but left rough.</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also inquired at the brick yard of what each brick was composed, and under what condition they were made, as well as their normal use. This, in itself, allowed Doc to further that insatiable quest for knowledge that is hi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ith his five pieces of brick, Doc then went to a granite works and asked for different kinds of stone they had. He found that by using dressed and undressed granite as different stones, he could get five stone pieces the same as he had brick. The stones were cut the size and shape of the brick pieces. Of the uses and origins of each piece, Doc was informed by a stone maso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Placing these pieces of stone and brick upon a table, Doc would rearrange them until he no longer knew their exact location. This, of course, had to be done with his eyes closed. Then, by running his finger tips over the face of the material, Doc would tell what kind of stone or brick it was, and give its entire histor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fter a while, Doc found that by looking into the encyclopedia, he could get many other facts about the different types of rock. He also discovered there were rocks and stones around his home, so he collected pieces of them to change off and add to this exercise.</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LXXXV.</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through years of development, has strengthened his wrist and finger muscles to an amazing degre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Many original exercises and apparatuses have gone into this development. One of these Doc constructed simply and economicall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procured a board about 3/4" thick, 8" wide, and long enough to reach two inches beyond his finger tips when his elbow was resting on the other en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laying Ihis right hand flat on one side of the board and slightly opening his fingers, Doc marked the space in between his fingers. Then taking an old inner tube, he cut a strip 1/2" wide, long enough to fit over the board and tacked it down at each place where the fingers had left an open space on the board. This made loops just large enough for the finger tips to enter up to the first joint.</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same procedure was repeated on the other side of the board, for the left han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Using first the right hand, Doc Savage would insert his fingers in the rubber loops. Now, with his forearm flat upon the board, Doc raised his thumb as high as he could, just using the muscles of the thumb and wrist. Next came his index finger, and so on to his little finger.</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is exercise was repeated five times with each hand, and within a short time Doc found he was able to replace the half-inch band with one-inch bands, so much had his finger muscles strengthened.</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IXXXV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has found that one of the hardest physical attainments to gain is balance. It requires absolutc coordinatiorl of muscles and a positive and instant command of the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s an aid in bringing his body to that degree of muscular rhythm that is balance, Doc Savage obtained nine blocks of wood. Two blocks were 6"x6"x3"; two were 6"x6"x6"; two were 4"x4"x4"; two were 4"x4"x6" and one was 2"x4"x2".</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se blocks of wood were placed on the floor of Doc's room, at Ieast three and one-half feet apart and starting with the 6"x6"x3" blocks. The 2"x4"x2" block was placed at the far end of the room and the rest placed at irregelar intervals and varying distanc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In the beginning, Doc used rubber-soled shoes to aid him in this exercis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springs to the first block. Balancing here for the space of a second and lowering the foot which is not carrying his weight to touch the foot which is, Doc goes on to the next block, and the naxt, and so on to his final and most difficult leap-the one to the 2"x4"x2" block.</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does not just leap hurriedly from block to block for the exercise is one of a matter of balance, not speed. Later, of course, Doc found it expedient to practice on speed as well as balance.</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en he slips off a block, Doc returns to the first one and starts all over. It is necessary, so Doc has found, to land lightly on each block, and not flat-footed with a thud that would shake the house.</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XXXV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Many times in his adventures, in order to judge correctly the exact time of an occurrence, Doc Savage has recourse to his sense of smell. Every article that gives off an odor deteriorates constantly on its exposure to the open air, and this percentage of deterioration is determinable only by direct compariso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in order to acquaint his olfactory organs with the lessening powers of odorous substances, procured five air-tight containers and five which were open. Doc then filled the air-tight containers (small jars with screw tops) with a quantity of the substance he was to examine. He first used tobacco from cigars, then from cigarettes and finally pipe tobacco. Other substances used were coffee-bean, ground and pulverized; flowers, whole and crushed; timothy hay, both whole and crushed; and ordinary grass. At the same time as he put the commodities to be studied in their air-tight containers, Doc put a like quantity in open boxes, thus having five articles in air-tight containers and five similar ones in open box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Every morning, Doc would remove the lid from his air-tight containers and compare the odor with that of the open containers and would note carefully the percentage of loss in scent from day to da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By adding new and fresh consignments of tobacco, for instance, Doc was able to detect the number of days it took for the complete disappearance of odor from the air-tight containers as well as the open containers, thus enabling him, in his adventures, to determine by its odor how long a cigar had lain in an open room, or in a box; the length of time elapsed since a cigarette had been taken from its sealed, original package. This would prove for a certainty how long since the person he was seeking had been in that particular locality.</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XXXVIII.</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found that, by the development of small, inexpensive apparatus, he was able to increase the efficiency of his physical exercis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One such apparatus Doc designed was very simple. It consisted of two #0 screw hooks, two #l"x4" coil sptings with semiopen loops at each end, and a leather, or webbed, strip two inches wide and two feet long which had metal rings fastened to each end. He called this his Spring Apparatu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avage originally designed this apparatus because of the difficulty of developing the muscles in the neck and upper shoulders. In order to use it for such purpose, Doc put the two screw hooks in the wall of his room high enough to be just level with the lower jaw and two feet apart. These screw hooks Doc was careful to set into the studding, which made them firm and solid. The hooks pointed up, so the springs could be hung on them.</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ow, hanging the springs on the hooks, Doc attached to them the strap by means of the rings in each end.</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He then placed the loop of the strap across his forehead, just above the eyes, and stood just far enough away to bring the springs parallel with the ground. His back was toward the wall; his neck stiff but unstraining. Slowly, he drew his head forward without moving the body.</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By gradual effort, Doc would extend the springs until his chin touched his chest. This was repeated five times; then, turning so that his right side was to the wall, he bent his head over to his left shoulder five times. Then facing the wall, he bent his head backward as far as possible five times; and, finally, swinging around so his left side was to the wall, he drew his thead to his right shoulder five times.</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LXXXIX</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 further use for the Spring Apparatus was devised by Doc Savage, to strengthen the muscles of his legs and abdominal muscl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got two more #0 screw hooks and another strap, as described before. The two screw hooks he set into the wall just level with his ankles and two feet apart. The hooks pointed downward, and Doc found he had to close the openings of the hooks about a half inch, to keep the springs from falling off.</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Attaching a spring to each hook and a strap to each spring, Doc adjusted the loops of the straps on his ankles, standing with his back to the wall and just far enough away to have the straps parallel with the floor.</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n, moving very slowly and without bending his knee, Doc swung his right leg forward as far as he could, attempting to bring the foot at least twelve inches or more from the floor. This was done five times with each leg.</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Then, moving so that his right side was to the wall, he repeated the exercise five times with his left leg, and so on around until his back was to the wall again.</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By working slowly, Doc found that this exercise brought all the muscles of his legs and abdomen into play. Of course, as time went on, Doc had to replace the springs by much heavier ones.</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While doing the exercise Doc repeated aloud a thumb-nail biography of three great men. He began with Washington, Hamilton and Jefferson.</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XCVI</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Savage has to make use of every portion of his body and every one of his faculties to force the successful culmination of his adventures, and so does not neglect any part of the body in his exercises. He often has use for strength in his jaws, and devised a number of exercises to increase this power.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In one of these, Doc took two ordinary flat rubber erasers to be used as mouthpieces, and in one end of each cut a slit wide enough to allow a quarter-inch cotton tape to be passed through.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hese cotton tapes were twenty-four inches long, and after having been threaded through the rubber, each one was sewed firmly together in the form of a loop. The strands of each loop were also sewed firmly together, four inches from the rubber mouthpiece. Care had to be exercised in thls sewing, so as to make the strain of the weight to be lifted equal on each mouthpiec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After the apparatus was constructed, Doc placed books to the weight of twenty pounds in the loops and let them rest on the floor. They were tied firmly into plac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Now Doc stood before the books and bending forward, from the hips, brought his head down and placed the erasers between his teeth, one on each side of the mouth. Crossing his arms on his chest, Doc raised the weights with his teeth and the muscles of his neck. When he had raised the weight as far as he could by forcing his head up, Doc held this position and slowly straightened to an erect postur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hen lowering the weight by the neck and jaw muscles until his chin rested against his chest, Doc swung the weight around and over his right shoulder, then back to straight up and-down.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He raised and lowered the weight as before, and then swung it over his left shoulder.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Back again to the central posture, he raised and lowered the weight the third time, then bended from the waist and set it on the floor.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At first, Doc did this exercise three times a day; but later increased it to eight. While doing the exercise Doc would give mentally a detailed synopsis of one of Shakespeare's plays. He began with "Hamlet," then "Macbeth," then "King Lear'' and through the rest of them.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CVII</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One of the reasons Doc Savage is able to hear sounds that the ears of his associates do not catch, is because he has carefully attuned his sense of hearing to the higher pitches of sound.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would take three ordinary drinking glasses and place them on a bare desk top or table. He would lay his watch beside them, and pick up a lead pencil.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He would then notice the second hand of his watch and tap one of the glasses. Now, concentrating on the definite tone of the sound produced Doc would keep time to see how long the sound would last. Jotting this down, he would try each glass in turn, noting in each instance the length of time of the sound. Then arranging the glasses in a straight line, Doc would tap all three at once and note the elapsed sound tim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his exercise was performed five times a day, and before the week was out Doc could hear the sound twenty per cent longer than on the first try.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As sound is produced by vibrations striking the eardrums, this exercise sensitized by constant use the membrane in the ear and increased immeasurably Doc's hearing sense.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XCVIII</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imes innumerable, the speed, dexterity and accuracy of Doc Savage's hands have saved his life. His ability to use his hands is almost incredible, and yet all this is but the result of constant training and exercising.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As the basis of one exercise, Doc obtained a cigar box. To the bottom of the box he fastened a sheet of very thin spring steel, four inches wide and long enough to reach from one end of the box to the other. Over one end of the steel spring Doc fastened a one-half-inch square block of wood the width of the box, which would hold down the spring.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he spring was then bent upward, one end coming out of the box at an angle, the other end being held down by the block of wood.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At the opposite end of the box, Doc drilled a hole one-eighth of an inch in diameter, and fashioned a wooden pin to go through the hol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Next Doc got five cork balls (he has many times fashioned them out of bottle corks, when he was unable to buy them). Two were one-half inch in diameter, two were one-quarter inch and one three-quarter inch. In each ball Doc placed a small feather one and one-half inches long. Taking a piece of sandpaper he then flattened a portion of each ball so that the feathers, when the balls were resting on their flattened surfaces, would all point in different direction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then bent the spring down into the box under pressure, and held it there by inserting the wooden peg. The cork balls were then placed on top the spring. Holding the box at arm's length, Doc jerked out the peg. The steel would fling the balls into the air in different directions. Doc would attempt to catch all five with his right hand, before they dropped to the floor; the next time with his left, and finally using both hands alternately.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would repeat the complete exercise five times, and has now become so fast he can capture twelve of the balls without allowing any to reach the floor.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t>Exercise CV</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Although much of Doc Savage's early training was given over mainly to exercises that would make his the strongest body possible, and his mind the most complete scientifically, love of music was not forgotten. For music is recognized by medicine as one of the greatest means of relaxation known to man.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It was while studying musical theory that Doc developed a simple exercise to aid him in furthering the acuteness of his hearing. He noticed that stringed instruments particularly, when played with a bow or plucked with the finger, tended to have a longer period of resonance, or vibrating period, than most other instruments. And Doc would consciously try to lengthen the period in which he could hear the tones until they dissipated themselves into the air.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In the following exercise, Doc used a violin; but when one was not at hand he devised the necessary equipment to take its place. A small box was obtained </w:t>
      </w:r>
      <w:r>
        <w:rPr>
          <w:rFonts w:ascii="Times New Roman" w:hAnsi="Times New Roman" w:cs="Times New Roman"/>
        </w:rPr>
        <w:t xml:space="preserve">補 </w:t>
      </w:r>
      <w:r>
        <w:rPr>
          <w:rFonts w:cs="Times New Roman" w:ascii="Times New Roman" w:hAnsi="Times New Roman"/>
        </w:rPr>
        <w:t>discarded grocery store box about two feet long, would do</w:t>
      </w:r>
      <w:r>
        <w:rPr>
          <w:rFonts w:ascii="Times New Roman" w:hAnsi="Times New Roman" w:cs="Times New Roman"/>
        </w:rPr>
        <w:t>補</w:t>
      </w:r>
      <w:r>
        <w:rPr>
          <w:rFonts w:cs="Times New Roman" w:ascii="Times New Roman" w:hAnsi="Times New Roman"/>
        </w:rPr>
        <w:t xml:space="preserve">nd the top taken off. Then Doc bored a quarter-inch hole through the side of the box, about three inches from one end and as near the top as possible. Then he whittled a peg long enough to go through the hole to the insid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he peg was fashioned on one end to give it a grip for turning; on the other end a small hole was drilled, allowing room for a violin string to penetrat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purchased a gut violin A string from a music store and attached one end to a nail he had driven in the end of the store box opposite the peg. The other end of the string was attached to the peg, secured through the hole. The peg was tightened until the violin string was taut enough to vibrat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Marking the number of turns of gut around the peg, Doc would pluck the string and then slowly walk away from it, intently listening until he could no rnore hear its vibrations. Then Doc would go back, pluck the string again with the same force as the first time, and again walk away from it. He was attempting to make his ears hear the vibrations longer than he had the first time, and measured his success by the distance he had covered in the room.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hen Doc would tighten the string to a higher pitch and again attempt to lengthen the time his sense of hearing could pick up the vibrations. The tighter the string was stretched, the harder it was to rnake the distances he walked equal, for, normally, higher tones do not vibrate as long on the human ear as those of lower pitch.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Over a given period, Doc was delighted to find he could hear the "singing" of the string for a longer time than he could at the beginning.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While performing this exercise, Doc would picture in his mind a complete symphony orchestra and name the instruments used.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CVI</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Like many other fields of endeavor, astronomy is an open book to Doc Savage, and discovery of many hitherto-unknown stars may be laid to his indefatigable study of the heavens. Although all great observatories are open to his use, it is still Doc's delight to walk to the top of a high hill on a moonless, cloudless night and gaze at the star-studded sky. And this has contributed much to his eaglelike eyesight.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In the early days of his astronomical studies, Doc knew no more or less than the average person. So he purchased a book showing the maps of the heavens and the stars that could be seen with the naked eye. Ascending a steep hill, Doc would throw himself on his back and attempt to pick out the stars given in the book as being identifiable at that season of the year.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was startled to find he could not pick them all out. It was because his eyes were not adjusted to gazing across the far reaches of space. For in normal everyday life the eyes are not called upon to perform such duty.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would chart off in his mind a small part of the sky and attempt each night to pick out more of the "seeable" stars in that section. It was noticeable to him that each succeeding night he could pick out more stars</w:t>
      </w:r>
      <w:r>
        <w:rPr>
          <w:rFonts w:ascii="Times New Roman" w:hAnsi="Times New Roman" w:cs="Times New Roman"/>
        </w:rPr>
        <w:t>製</w:t>
      </w:r>
      <w:r>
        <w:rPr>
          <w:rFonts w:cs="Times New Roman" w:ascii="Times New Roman" w:hAnsi="Times New Roman"/>
        </w:rPr>
        <w:t xml:space="preserve">ntil the night came when he had a perfect scor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Doc still practices this star gazing, for it keeps his eyes in good physical trim. Furthermore, knowledge of the heavens in different parts of the world gives Doc complete information as to where he is and what the season might be</w:t>
      </w:r>
      <w:r>
        <w:rPr>
          <w:rFonts w:ascii="Times New Roman" w:hAnsi="Times New Roman" w:cs="Times New Roman"/>
        </w:rPr>
        <w:t>裪</w:t>
      </w:r>
      <w:r>
        <w:rPr>
          <w:rFonts w:cs="Times New Roman" w:ascii="Times New Roman" w:hAnsi="Times New Roman"/>
        </w:rPr>
        <w:t xml:space="preserve">n case he is transported to far places secretly and under cover by his enemies.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CVII</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hrough his many adventures in the far places of the world, Doc Savage has come to a complete knowledge of all countries, their climates, whether mountainous or plain, whether hot or cold, the accessibility and the means of getting ther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A study of his youth helped to gain this information, for Doc played at times a game with himself. It might have been called "expedition going."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would sit in front of a globe of the world and spin it. While the globe was turning, Doc would close his eyes and then reach forward and stop the whirling with his finger. Where the finger rested, there would be the country which Doc would visit mentally.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For example, if the country were Tibet, Doc would trace the means of getting there and the transportation to be used. This would mean a perusal of steamship schedules across the Atlantic, railroad maps, and times of train departures in India</w:t>
      </w:r>
      <w:r>
        <w:rPr>
          <w:rFonts w:ascii="Times New Roman" w:hAnsi="Times New Roman" w:cs="Times New Roman"/>
        </w:rPr>
        <w:t>裪</w:t>
      </w:r>
      <w:r>
        <w:rPr>
          <w:rFonts w:cs="Times New Roman" w:ascii="Times New Roman" w:hAnsi="Times New Roman"/>
        </w:rPr>
        <w:t xml:space="preserve">f entrance to Tibet were to be made that way. Passing through the Khyber Pass in northern India would give Doc historical background of that bloody gash through the hill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Study of the climate was necessary, for Doc would have to prepare mentally the clothing he would take on the trip. The topography of Tibet would come in for study, for upon that would hinge the method of transportation</w:t>
      </w:r>
      <w:r>
        <w:rPr>
          <w:rFonts w:ascii="Times New Roman" w:hAnsi="Times New Roman" w:cs="Times New Roman"/>
        </w:rPr>
        <w:t>褀</w:t>
      </w:r>
      <w:r>
        <w:rPr>
          <w:rFonts w:cs="Times New Roman" w:ascii="Times New Roman" w:hAnsi="Times New Roman"/>
        </w:rPr>
        <w:t xml:space="preserve">hether pack mule, on foot, or by modern motor car equipped to cover the rugged country.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Study of the nature of the people would tell if guns to any number would be needed for protection. If perrnission from the local authorities would be necessary before entrance to the country, Doc would be called upon to study the political situation and gain knowledge of what personages to approach.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Since he was going to Tibet, Doc had to look up in archeological books that which he might search for that would be of value to mankind in explaining past civilization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While on these mental expeditions, Doc would name the States or provinces of the country to which he was going, the capital of each, and its present ruler.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CVIII</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An exercise Doc began in his younger days, and in which he still indulges to-day, is a simple one having to do with the sense of touch. It is the telling of dates on coins by the feel of them.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Naturally, it takes but little or no practice to tell one coin from another, but to tell the date without looking at it</w:t>
      </w:r>
      <w:r>
        <w:rPr>
          <w:rFonts w:ascii="Times New Roman" w:hAnsi="Times New Roman" w:cs="Times New Roman"/>
        </w:rPr>
        <w:t>裻</w:t>
      </w:r>
      <w:r>
        <w:rPr>
          <w:rFonts w:cs="Times New Roman" w:ascii="Times New Roman" w:hAnsi="Times New Roman"/>
        </w:rPr>
        <w:t xml:space="preserve">hat is another thing.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In the beginning, Doc found that because of the smallness of the numbers on the face of a coin, it was nearly impossible to tell them by feeling with the tip of a finger. To overcome this, he found that if a finger nail was used in touching the numbers, there was more of a chance of reading them rightly.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Originally, Doc practiced on newly minted coins, the numerals being raised more and easier to identify; but so proficient has he become that the age-of the coin makes no difference, as long as the numbers are raised enough for a finger nail to flick over them.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It amuses Doc to play this game at odd moments, for all he has to do is thrust a hand into his change pocket and roll the coins around until he makes the guess on the dat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While playing this garne, Doc names the mints of the United States, their location, and when built.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CIX</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Not only does Doc Savage have a body so beautifully developed that it excites admiration upon every hand, but he has taken care to keep his muscles pliable, supple. His amazing speed and coordination bear evidence to this fact.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In one exercise, Doc Savage lies flat upon his back on the floor, his arrns crossed on his chest. Tensing the muscles of his legs and keeping his knees together, he brings his body to a sitting posture. Now slowly tensing and flexing his muscles, he swings his legs to the left, raising the right side of the body as far as he can by muscles of his back and hip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Gradually, so as to bring every muscle into play, Doc Savage swings his legs in a complete circle, keeping them as far off the floor as possible. When the circle is complete, he relaxes completely for a few seconds, and then makes the circle from right to left.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This exercise was repeated but three tirnes in the beginning, but Doc found he could increase it to six after his muscles became used to the strain.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While performing this exercise, Doc mentally placed the main nerve centers in his body, naming them and the portion of the body they affected when touched. </w:t>
      </w:r>
    </w:p>
    <w:p>
      <w:pPr>
        <w:pStyle w:val="NormalWeb"/>
        <w:spacing w:beforeAutospacing="0" w:before="0" w:afterAutospacing="0" w:after="0"/>
        <w:ind w:firstLine="482"/>
        <w:jc w:val="center"/>
        <w:rPr>
          <w:rFonts w:ascii="Times New Roman" w:hAnsi="Times New Roman" w:cs="Times New Roman"/>
        </w:rPr>
      </w:pPr>
      <w:r>
        <w:rPr>
          <w:rFonts w:cs="Times New Roman" w:ascii="Times New Roman" w:hAnsi="Times New Roman"/>
          <w:b/>
          <w:bCs/>
        </w:rPr>
        <w:br/>
        <w:t>Exercise CXXX</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In his amazing gymnasium, Doc Savage has many and intricate apparatuses to develop and give power to his muscles; but when away from there, he has to devise substitute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With one such substitute, Doc sinks two screw-eyes into rafters about six feet apart. To these screw-eyes are hung two ropes of sufficient strength to hold Doc's weight, and long enough so that he has to spring from the floor in order to reach them.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Next, Doc gets two boards 6" x 10" x 1", and in the center of each board, measuring longwise, he bores a hole large enough for the rope to pass through. Then tying each rope to a board, Doc is ready to perform the exercis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He stands below one of the boards and with a slight spring of his toes, jumps up and catches it with his right hand using only his fingers and thumb to hold his weight, he keeps his body off the floor. He then starts to swing back and forth, so that with his left hand he can reach out and grasp the other board.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When this is accomplished, Doc swings on his left hand for three back-andforward movements. Then back to the right hand board for three swings, and so on until the hands have changed six time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found at the start of this exercise, that it was too strenuous to go the full six times, so gradually worked up to this figure.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Exercise CXXXI</w:t>
      </w:r>
      <w:r>
        <w:rPr>
          <w:rFonts w:cs="Times New Roman" w:ascii="Times New Roman" w:hAnsi="Times New Roman"/>
        </w:rPr>
        <w:t xml:space="preserv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Knowing that the human brain is capable of almost undreamed-of advances, and that all senses derive their capabilities from the brain, Doc Savage tried and succeeded in doing an extremely difficult exercis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Going to a department store or a five-and-ten-cent store, Doc bought ten large buttons of the same size, texture and shape but each of a different color. He chose colors as widely varying as possible.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Placing these buttons on a table, Doc closed his eyes and felt of a button. With his fingers, he made a detailed and close study of the texture and heat of the button; then, when he had gained all there was to be gotten from the feel of the button, Doc opened his eyes and noted the color. He repeated this a great number of times. </w:t>
      </w:r>
    </w:p>
    <w:p>
      <w:pPr>
        <w:pStyle w:val="NormalWeb"/>
        <w:spacing w:beforeAutospacing="0" w:before="0" w:afterAutospacing="0" w:after="0"/>
        <w:ind w:firstLine="480"/>
        <w:rPr>
          <w:rFonts w:ascii="Times New Roman" w:hAnsi="Times New Roman" w:cs="Times New Roman"/>
        </w:rPr>
      </w:pPr>
      <w:r>
        <w:rPr>
          <w:rFonts w:cs="Times New Roman" w:ascii="Times New Roman" w:hAnsi="Times New Roman"/>
        </w:rPr>
        <w:t xml:space="preserve">Doc would then close his eyes and mix the buttons up. Then, by the feel only, he would pick up a button and name its color, write it down, lay the button beside the written name of the color and go on to the next one. After many months of careful study, Doc Savage can now name over eighteen varieties of shades by the sense of touch alone. Intense concentration is necessary. </w:t>
      </w:r>
    </w:p>
    <w:p>
      <w:pPr>
        <w:pStyle w:val="NormalWeb"/>
        <w:spacing w:beforeAutospacing="0" w:before="0" w:afterAutospacing="0" w:after="0"/>
        <w:ind w:firstLine="48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THE END</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2c8"/>
    <w:pPr>
      <w:widowControl w:val="fals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6f6085"/>
    <w:rPr>
      <w:rFonts w:ascii="SimSun" w:hAnsi="SimSun" w:eastAsia="SimSun" w:cs="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f6085"/>
    <w:pPr>
      <w:widowControl/>
      <w:spacing w:beforeAutospacing="1" w:afterAutospacing="1"/>
      <w:jc w:val="left"/>
    </w:pPr>
    <w:rPr>
      <w:rFonts w:ascii="SimSun" w:hAnsi="SimSun" w:eastAsia="SimSun" w:cs="SimSun"/>
      <w:kern w:val="0"/>
      <w:sz w:val="24"/>
      <w:szCs w:val="24"/>
    </w:rPr>
  </w:style>
  <w:style w:type="paragraph" w:styleId="HTMLPreformatted">
    <w:name w:val="HTML Preformatted"/>
    <w:basedOn w:val="Normal"/>
    <w:link w:val="HTMLPreformattedChar"/>
    <w:uiPriority w:val="99"/>
    <w:semiHidden/>
    <w:unhideWhenUsed/>
    <w:qFormat/>
    <w:rsid w:val="006f608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7493</Words>
  <Characters>99711</Characters>
  <CharactersWithSpaces>116971</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3:00Z</dcterms:created>
  <dc:creator>staff</dc:creator>
  <dc:description/>
  <dc:language>en-US</dc:language>
  <cp:lastModifiedBy>private</cp:lastModifiedBy>
  <dcterms:modified xsi:type="dcterms:W3CDTF">2012-02-08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